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1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06"/>
        <w:gridCol w:w="14"/>
      </w:tblGrid>
      <w:tr>
        <w:trPr/>
        <w:tc>
          <w:tcPr>
            <w:tcW w:w="6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Відділ державного архітектурно-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будівельного контролю Сєвєродонецької міської ради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3" w:hRule="atLeast"/>
        </w:trPr>
        <w:tc>
          <w:tcPr>
            <w:tcW w:w="6420" w:type="dxa"/>
            <w:gridSpan w:val="2"/>
            <w:tcBorders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овник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__________________________________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ізвище, ім’я та по батькові фізичної особи, місце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____________________________________________________________________________________________________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 xml:space="preserve">_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живання, серія і номер паспорта, ким і коли виданий,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____________________________________________________________________________________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номер облікової картки платника податків (не зазначає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контролюючому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органу і мають відмітку у паспорті)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 xml:space="preserve">тел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телефону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йменування юридичної особи, її місцезнаходження,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д платника податків згідно з ЄДРПОУ або податковий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, номер телефону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48" w:hanging="0"/>
        <w:rPr>
          <w:rFonts w:ascii="Courier New CYR" w:hAnsi="Courier New CYR" w:cs="Courier New CYR"/>
          <w:b/>
          <w:b/>
          <w:bCs/>
          <w:color w:val="000000"/>
          <w:sz w:val="24"/>
          <w:szCs w:val="24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48" w:hanging="0"/>
        <w:rPr>
          <w:rFonts w:ascii="Courier New CYR" w:hAnsi="Courier New CYR" w:cs="Courier New CYR"/>
          <w:b/>
          <w:b/>
          <w:bCs/>
          <w:color w:val="000000"/>
          <w:sz w:val="24"/>
          <w:szCs w:val="24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48" w:hanging="0"/>
        <w:rPr>
          <w:rFonts w:ascii="Courier New CYR" w:hAnsi="Courier New CYR" w:cs="Courier New CYR"/>
          <w:b/>
          <w:b/>
          <w:bCs/>
          <w:color w:val="000000"/>
          <w:sz w:val="24"/>
          <w:szCs w:val="24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ЗАЯВА </w:t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Courier New CYR" w:ascii="Courier New CYR" w:hAnsi="Courier New CYR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шу видати дублікат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(необхідне підкреслити)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: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284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екларації про готовність до експлуатації  об’єкта, будівництво якого здійснено на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ідставі будівельного паспорта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284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екларації про готовність до експлуатації об’єкта, </w:t>
      </w:r>
      <w:r>
        <w:rPr>
          <w:rFonts w:cs="Times New Roman" w:ascii="Times New Roman" w:hAnsi="Times New Roman"/>
          <w:sz w:val="24"/>
          <w:szCs w:val="24"/>
        </w:rPr>
        <w:t>що за класом наслідків (відповідальності) належать до об'єктів з незначними наслідками (СС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284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екларації про готовність до експлуатації самочинно збудованого об’єкта, на яке визнано право власності за рішенням суду, </w:t>
      </w:r>
    </w:p>
    <w:p>
      <w:pPr>
        <w:pStyle w:val="Normal"/>
        <w:widowControl w:val="false"/>
        <w:spacing w:lineRule="auto" w:line="228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йменування об’єкта будівництва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____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 __________________________</w:t>
      </w:r>
    </w:p>
    <w:p>
      <w:pPr>
        <w:pStyle w:val="Normal"/>
        <w:widowControl w:val="false"/>
        <w:spacing w:lineRule="auto" w:line="228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штова/будівельна адрес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_____________________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нформація про дозвільний документ, на який видається дублікат 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82"/>
        <w:gridCol w:w="2239"/>
        <w:gridCol w:w="3733"/>
      </w:tblGrid>
      <w:tr>
        <w:trPr/>
        <w:tc>
          <w:tcPr>
            <w:tcW w:w="3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йменування органу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який видав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та реєстрації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ідділ ДАБ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євєродонецької міської ради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Х 0000000000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Документи, що додаються до заяви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 CYR" w:hAnsi="Courier New CYR" w:cs="Courier New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підтвердження розміщення замовником (уповноваженої особи) повідомлення про втрату дозвільного документа у друкованих засобах </w:t>
        <w:tab/>
        <w:t xml:space="preserve">масової інформації або подання пошкодженого дозвільного докумен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</w:t>
        <w:tab/>
        <w:tab/>
        <w:t xml:space="preserve">               _________________             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 CYR" w:hAnsi="Courier New CYR" w:cs="Courier New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ДАТА </w:t>
        <w:tab/>
        <w:tab/>
        <w:tab/>
        <w:tab/>
        <w:tab/>
        <w:t xml:space="preserve">ПІДПИС </w:t>
        <w:tab/>
        <w:tab/>
        <w:tab/>
        <w:tab/>
        <w:t xml:space="preserve">П І Б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 CYR" w:hAnsi="Courier New CYR" w:cs="Courier New CY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 New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d38"/>
    <w:pPr>
      <w:widowControl/>
      <w:bidi w:val="0"/>
      <w:spacing w:lineRule="auto" w:line="276" w:before="0" w:after="200"/>
      <w:jc w:val="left"/>
    </w:pPr>
    <w:rPr>
      <w:rFonts w:cs="" w:cstheme="minorBidi" w:ascii="Calibri" w:hAnsi="Calibri" w:eastAsia="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4681a"/>
    <w:pPr>
      <w:widowControl/>
      <w:bidi w:val="0"/>
      <w:spacing w:lineRule="auto" w:line="240" w:before="0" w:after="0"/>
      <w:jc w:val="left"/>
    </w:pPr>
    <w:rPr>
      <w:rFonts w:eastAsia="Calibri" w:cs="" w:cstheme="minorBidi" w:eastAsiaTheme="minorHAnsi" w:ascii="Calibri" w:hAnsi="Calibr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2</Words>
  <Characters>2011</Characters>
  <CharactersWithSpaces>2359</CharactersWithSpaces>
  <Paragraphs>4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2:00Z</dcterms:created>
  <dc:creator>Vadim</dc:creator>
  <dc:description/>
  <dc:language>en-US</dc:language>
  <cp:lastModifiedBy>userBud1457</cp:lastModifiedBy>
  <dcterms:modified xsi:type="dcterms:W3CDTF">2017-06-20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