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5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6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Луганська обл., м.Сєвєродонецьк, бульвар Дружба Народів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ed</w:t>
            </w:r>
            <w:r>
              <w:rPr>
                <w:sz w:val="28"/>
                <w:szCs w:val="28"/>
                <w:lang w:val="uk-UA"/>
              </w:rPr>
              <w:t>-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6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– 117,5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sz w:val="28"/>
                <w:szCs w:val="28"/>
                <w:lang w:val="uk-UA"/>
              </w:rPr>
              <w:t>міського – 116,4 тис. осіб;</w:t>
            </w:r>
          </w:p>
          <w:p>
            <w:pPr>
              <w:pStyle w:val="Normal"/>
              <w:ind w:firstLine="2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 – 1,1 тис. осі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6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right="-22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- 1963,7 га</w:t>
            </w:r>
          </w:p>
          <w:p>
            <w:pPr>
              <w:pStyle w:val="Normal"/>
              <w:ind w:right="-23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   - 1396,1 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итома вага міста в економіці області: (офіційні данні за 2015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 2015 рік)                                                                  - 9,9%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 - 7,0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6 року)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2948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п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ги, 2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“Мікротерм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, Рябіченко В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ПрАТ “Сєвєродонецький завод будівельної кераміки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Носков Б.І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Анпілогов Д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Заводська, 13, </w:t>
            </w:r>
          </w:p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-01-33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промислового виробництва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% до обсягу виробництва (міста, району)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5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обування енергетичних матеріал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,2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first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еї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72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ова промисловість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%</w:t>
            </w:r>
          </w:p>
        </w:tc>
      </w:tr>
      <w:tr>
        <w:trPr>
          <w:trHeight w:val="44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-40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юлозно-паперова промисловість, видавнича спра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,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ластмасових виробів, іншої неметалевої мінеральної продукці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9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/>
            </w:pPr>
            <w:r>
              <w:rPr>
                <w:sz w:val="28"/>
                <w:szCs w:val="28"/>
                <w:lang w:val="uk-UA"/>
              </w:rPr>
              <w:t>Оброблення мета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5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виробництво, не віднесене до інших угрупова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а розподілення електроенергії, газу, пар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9%</w:t>
            </w:r>
          </w:p>
        </w:tc>
      </w:tr>
      <w:tr>
        <w:trPr>
          <w:trHeight w:val="66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очищення та постачання вод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9%</w:t>
            </w:r>
          </w:p>
        </w:tc>
      </w:tr>
    </w:tbl>
    <w:p>
      <w:pPr>
        <w:pStyle w:val="TextBody"/>
        <w:widowControl/>
        <w:spacing w:before="240" w:after="120"/>
        <w:ind w:hanging="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Обсяги реалізованої промислової продукції</w:t>
      </w:r>
      <w:r>
        <w:rPr>
          <w:b/>
          <w:szCs w:val="28"/>
          <w:lang w:val="uk-UA"/>
        </w:rPr>
        <w:t xml:space="preserve"> за 2015 рік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ановлять 2446537,4 </w:t>
      </w:r>
      <w:r>
        <w:rPr>
          <w:szCs w:val="28"/>
          <w:lang w:val="uk-UA"/>
        </w:rPr>
        <w:t>тис. гривень (</w:t>
      </w:r>
      <w:r>
        <w:rPr>
          <w:b/>
          <w:szCs w:val="28"/>
          <w:lang w:val="uk-UA"/>
        </w:rPr>
        <w:t>9,9 відсотка</w:t>
      </w:r>
      <w:r>
        <w:rPr>
          <w:szCs w:val="28"/>
          <w:lang w:val="uk-UA"/>
        </w:rPr>
        <w:t xml:space="preserve"> від загальних обсягів по області і посідає </w:t>
      </w:r>
      <w:r>
        <w:rPr>
          <w:b/>
          <w:szCs w:val="28"/>
          <w:lang w:val="uk-UA"/>
        </w:rPr>
        <w:t>третє місце</w:t>
      </w:r>
      <w:r>
        <w:rPr>
          <w:szCs w:val="28"/>
          <w:lang w:val="uk-UA"/>
        </w:rPr>
        <w:t xml:space="preserve"> після Алчевська та Свердловська).</w:t>
      </w:r>
    </w:p>
    <w:p>
      <w:pPr>
        <w:pStyle w:val="Normal"/>
        <w:spacing w:before="0" w:after="120"/>
        <w:ind w:firstLine="11"/>
        <w:jc w:val="both"/>
        <w:rPr/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за 2015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вля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821,59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15 рок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 економіки                      -   9260,8 млн. грн. збитку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промисловість                                     -   _____   млн. грн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                                  -   ______ млн. грн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Частка збиткових підприємств, всього      -     57,0%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  у промисловості                                 -   ____ %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у сільському господарстві</w:t>
        <w:tab/>
        <w:tab/>
        <w:tab/>
        <w:t xml:space="preserve"> -   _____%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простроченої заборгованості на 01.01.2016 (у % до 1 січня 2015р.)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біторської - </w:t>
        <w:tab/>
        <w:tab/>
        <w:t>млн. грн. (____%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едиторської - </w:t>
        <w:tab/>
        <w:tab/>
        <w:t>млн. грн. (____%)</w:t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6)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на одну особу, дол. США – 1656,7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sz w:val="28"/>
          <w:szCs w:val="28"/>
          <w:lang w:val="uk-UA"/>
        </w:rPr>
        <w:t>(на 01.01.2016)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кспорт –  </w:t>
      </w:r>
      <w:r>
        <w:rPr>
          <w:sz w:val="28"/>
          <w:szCs w:val="28"/>
          <w:lang w:val="uk-UA"/>
        </w:rPr>
        <w:t>353,0</w:t>
      </w:r>
      <w:r>
        <w:rPr>
          <w:color w:val="000000"/>
          <w:sz w:val="28"/>
          <w:szCs w:val="28"/>
          <w:lang w:val="uk-UA"/>
        </w:rPr>
        <w:t xml:space="preserve"> млн. дол. (18,6</w:t>
      </w:r>
      <w:r>
        <w:rPr>
          <w:i/>
          <w:color w:val="000000"/>
          <w:sz w:val="28"/>
          <w:szCs w:val="28"/>
          <w:lang w:val="uk-UA"/>
        </w:rPr>
        <w:t>%)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1543,9 </w:t>
      </w:r>
      <w:r>
        <w:rPr>
          <w:color w:val="000000"/>
          <w:sz w:val="28"/>
          <w:szCs w:val="28"/>
          <w:lang w:val="uk-UA"/>
        </w:rPr>
        <w:t>млн. дол. (81,4%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тивне сальдо</w:t>
      </w:r>
      <w:r>
        <w:rPr>
          <w:sz w:val="28"/>
          <w:szCs w:val="28"/>
          <w:lang w:val="uk-UA"/>
        </w:rPr>
        <w:t xml:space="preserve"> зовнішньої торгівлі товарами – 1190,8 млн. дол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експорту на одну особу  -   2959,8 дол. США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240"/>
      </w:tblGrid>
      <w:tr>
        <w:trPr>
          <w:trHeight w:val="372" w:hRule="exact"/>
        </w:trPr>
        <w:tc>
          <w:tcPr>
            <w:tcW w:w="96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ерелік країн з якими здійснюються експортно-імпортні операції</w:t>
            </w:r>
          </w:p>
        </w:tc>
      </w:tr>
      <w:tr>
        <w:trPr>
          <w:trHeight w:val="7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раїн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итома вага у загальн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зі</w:t>
            </w:r>
          </w:p>
        </w:tc>
      </w:tr>
      <w:tr>
        <w:trPr>
          <w:trHeight w:val="405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спортні операції</w:t>
            </w:r>
          </w:p>
        </w:tc>
      </w:tr>
      <w:tr>
        <w:trPr>
          <w:trHeight w:val="3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4%</w:t>
            </w:r>
          </w:p>
        </w:tc>
      </w:tr>
      <w:tr>
        <w:trPr>
          <w:trHeight w:val="29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3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%</w:t>
            </w:r>
          </w:p>
        </w:tc>
      </w:tr>
      <w:tr>
        <w:trPr>
          <w:trHeight w:val="305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%</w:t>
            </w:r>
          </w:p>
        </w:tc>
      </w:tr>
      <w:tr>
        <w:trPr>
          <w:trHeight w:val="31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зи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%</w:t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окко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%</w:t>
            </w:r>
          </w:p>
        </w:tc>
      </w:tr>
      <w:tr>
        <w:trPr>
          <w:trHeight w:val="30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гер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г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6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%</w:t>
            </w:r>
          </w:p>
        </w:tc>
      </w:tr>
      <w:tr>
        <w:trPr>
          <w:trHeight w:val="43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мпортні операції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9%</w:t>
            </w:r>
          </w:p>
        </w:tc>
      </w:tr>
      <w:tr>
        <w:trPr>
          <w:trHeight w:val="33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%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%</w:t>
            </w:r>
          </w:p>
        </w:tc>
      </w:tr>
    </w:tbl>
    <w:p>
      <w:pPr>
        <w:pStyle w:val="Normal"/>
        <w:shd w:fill="FFFFFF" w:val="clear"/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рот зовнішньої торгівлі товарам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1896,9 </w:t>
      </w:r>
      <w:r>
        <w:rPr>
          <w:color w:val="000000"/>
          <w:sz w:val="28"/>
          <w:szCs w:val="28"/>
          <w:lang w:val="uk-UA"/>
        </w:rPr>
        <w:t>млн. дол. США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cyan"/>
          <w:lang w:val="uk-UA"/>
        </w:rPr>
      </w:pPr>
      <w:r>
        <w:rPr>
          <w:b/>
          <w:color w:val="000000"/>
          <w:sz w:val="28"/>
          <w:szCs w:val="28"/>
          <w:highlight w:val="cyan"/>
          <w:lang w:val="uk-UA"/>
        </w:rPr>
        <w:t>СІЛЬСЬКЕ ГОСПОДАРСТВО</w:t>
      </w:r>
    </w:p>
    <w:p>
      <w:pPr>
        <w:pStyle w:val="Normal"/>
        <w:shd w:fill="FFFFFF" w:val="clear"/>
        <w:jc w:val="center"/>
        <w:rPr/>
      </w:pPr>
      <w:r>
        <w:rPr/>
        <w:t>(на 01.01.2016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186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підприєм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товари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чі коопера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рські 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 інших форм господар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сільськогосподарського підприєм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ридична адреса, телефон, ПІБ керів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обництво основних видів сільськогосподарської продукції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5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рослинної продукції (усі категорії господарств), ти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редня урожай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/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ind w:right="-5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ультури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ртоп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вочі-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лоди та яг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тваринницької продукції (усі категорії господарст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'яс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шт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6)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роздрібного товарообороту на одну особу (у середньому на рік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58*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ез урахування обороту фізичних осіб-підприємців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2015р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2015р.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0,3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зростання роздрібного товарообігу в порівняних цінах за </w:t>
            </w:r>
            <w:r>
              <w:rPr>
                <w:color w:val="000000"/>
                <w:sz w:val="28"/>
                <w:szCs w:val="28"/>
                <w:lang w:val="uk-UA"/>
              </w:rPr>
              <w:t>2015р.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,2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6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sz w:val="28"/>
                <w:szCs w:val="28"/>
                <w:lang w:val="uk-UA"/>
              </w:rPr>
              <w:t>підприємствах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91,2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,4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sz w:val="28"/>
                <w:szCs w:val="28"/>
                <w:lang w:val="uk-UA" w:eastAsia="uk-UA"/>
              </w:rPr>
              <w:t>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6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7,3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6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6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9,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14,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6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0,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6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 – 45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безробіття               –  1,8</w:t>
      </w:r>
      <w:r>
        <w:rPr>
          <w:iCs/>
          <w:color w:val="000000"/>
          <w:sz w:val="28"/>
          <w:szCs w:val="28"/>
          <w:lang w:val="uk-UA"/>
        </w:rPr>
        <w:t>% (за методологією МОП %)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3866"/>
      </w:tblGrid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працюючих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ього науково – освітніх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ind w:firstLine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і установи академічного профі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ї галузевого профі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и навчальні зак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ська на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12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 xml:space="preserve">(дані за 2015/2016 учбовий </w:t>
      </w:r>
      <w:r>
        <w:rPr/>
        <w:t xml:space="preserve">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6</w:t>
      </w:r>
      <w:r>
        <w:rPr/>
        <w:t xml:space="preserve"> р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/>
        <w:t>Культур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89"/>
        <w:gridCol w:w="3076"/>
      </w:tblGrid>
      <w:tr>
        <w:trPr>
          <w:trHeight w:val="591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и конфесі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них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/>
      </w:pPr>
      <w:r>
        <w:rPr/>
        <w:t>Дані про керівництво конфесії (релігійної громади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0"/>
        <w:gridCol w:w="4565"/>
      </w:tblGrid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" w:leader="none"/>
              </w:tabs>
              <w:spacing w:before="0" w:after="120"/>
              <w:ind w:right="-408" w:hanging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  №                       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92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8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елігійна організація «Парафія Храму Різдва Христового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Єпископ Никодим (Барановський Микола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на честь Ікони Божої Матері «Прикликання загиблих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лагочинний -  о. Георгій (Дубовик Юрій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Парафія  на честь Ікони Божої Матері «Умиление» /Розчулення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Адрага Віктор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Свято-Миколаївського храму-каплиці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  Олександр Іванов (Іванов Олександр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Свято-Воскресенський Храм-каплиц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єрей – о. Сергій (Шульга Сергій Миколай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 Свято-Миколаївського Храм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Єнін Валентин Леонід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УПЦ МП Храм Святого Георгія Переможц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акацій Олег Петрович </w:t>
            </w:r>
          </w:p>
        </w:tc>
      </w:tr>
      <w:tr>
        <w:trPr>
          <w:trHeight w:val="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Всіх скорботних радість» 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О.Олег- Какацій Олег Петрович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ІВЕРСЬ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гумен Нікон    ( Горлов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Храму Святого Пророка Ілі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коков Павло Гео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УПЦ КП Успення Пресвятої Богородиці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Євсєєв Г.Н.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Покрови Пресвятої Богородиці» Української Православної церкви – Київського Патріархат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амрай Іван  Петрович - церковний староста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 Церква Адвентистів сьомого д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якін Євген Олександ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Церква Євангельських Християн 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ульженко Геннадій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</w:t>
            </w: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sz w:val="24"/>
                <w:lang w:val="uk-UA"/>
              </w:rPr>
              <w:t>Церкви Євангельських христиан-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укомол Анатолій Ива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Релігійна громада   Церкви Євангельських християн-баптистів «Путь спасени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Чернишов Олег Вікто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а Спасителя  Християн Віри Євангельсько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логородський Олександр Пе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Божа  Церква Християн віри Євангельської України  «ІСХОД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єлянін Владислав Ігор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иян віри Євангельської «Місто Віри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риценко Геннад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Християнськ релігійна громада «Дім Хлеба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ержик Валер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омісцева Церква християн Повного Євангелія Відродженн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лбнєв Ігор Валенти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Християнська церква «Слово Житт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кий Дмитро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 Церкова Христа в м.Сєвєродонець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 Організація «Релігійна громада Свідків Єгови в м. Сєвєродонець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вець Олег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Незалежна релігійна громада месіянських євреїв в м.Сєвєродонецьку «Байт Шалом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БІСМІЛЛЯ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ідзе Тимур Омера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Релігійна громада Церква Божа «Добра звіст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ильов І.І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арафія Успіння Пресвятої Богородиці Української Греко-Католицької церкви м.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ис Ярослав Миро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1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елігійна організація «Парафія Святого Праведного Іоанна Крондштадського смт.Сиротине Української Православної церкви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аднік Андрій Павл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Миколаївська церква (смт. Борівськ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Воскресенський храм-каплиця (смт. Воронов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молитви Євангельських християн-баптистів (смт. Метьолкін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царства Свідків Єгови (м. Сєвєродонецьк, вул. Першотравнев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Христо Різдвяний Собор (м. Сєвєродонецьк пл. Соборн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на честь ікони Божої Матері «Прикликання загиблих» (сел. Лісова Дач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м на честь ікони Божої Матері «Розчулення» (вул. Енергетиків, 35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Миколаївський Храм-каплиця (с. Воєводівк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Андріївський Храм-каплиця (вул. Сметаніна р-н ЗОШ №2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Троїцький Храм-каплиця (житловий квартал Щедрищеве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лиця на честь святителя Миколая Чудотворця (просп. Гвардійський біля ПрАТ «ОРГХІМ»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лиці на в`їзді - виїзді  з міста: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оку м. Рубіжне - капличка Свято-Нікольська;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оку ж/к Щедрищеве - капличка на честь Преподобного Серафима Саровського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боку Пролетарська- капличка на честь Іоанна Предтечі (Іоанна Хрестителя)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>з боку м. Луганськ – капличка на честь</w:t>
      </w:r>
      <w:r>
        <w:rPr>
          <w:color w:val="000000"/>
          <w:sz w:val="28"/>
          <w:szCs w:val="28"/>
          <w:lang w:val="uk-UA"/>
        </w:rPr>
        <w:t xml:space="preserve"> святителя Миколая Чудотворця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оку смт. Сиротине – капличка Покровська (на честь Покрова пресвятої Богородиці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0" w:after="120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Ескулап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омунальні ЗМІ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ння територіальної громади м. сєвєродонецьк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євєродонецька міська рада(бульвар Дружби Народів, 32) Видавець МПК «Редакція міської суспільно-політичної газети «Сєвєродонецька ві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Витченко</dc:creator>
  <dc:description/>
  <cp:keywords/>
  <dc:language>en-US</dc:language>
  <cp:lastModifiedBy>userTBK2</cp:lastModifiedBy>
  <cp:lastPrinted>2016-06-21T09:32:00Z</cp:lastPrinted>
  <dcterms:modified xsi:type="dcterms:W3CDTF">2016-06-24T10:59:00Z</dcterms:modified>
  <cp:revision>15</cp:revision>
  <dc:subject/>
  <dc:title> </dc:title>
</cp:coreProperties>
</file>