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віт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роботу відділу внутрішньої політики</w:t>
      </w:r>
      <w:r>
        <w:rPr>
          <w:b/>
          <w:bCs/>
          <w:sz w:val="28"/>
          <w:szCs w:val="28"/>
          <w:lang w:val="uk-UA"/>
        </w:rPr>
        <w:t xml:space="preserve"> та зв’язків з громадськістю Сєвєродонецької міської ради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а 201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Основні засади діяльності відділу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діл створений відповідно до Закону України “Про місцеве самоврядування в Україні” міською радою, як самостійний виконавчий орган, підконтрольний і підзвітний їй та підпорядкований виконавчому комітету і міському голові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своїй роботі керу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ституцією України, Законами України, Постановами та розпорядженнями Верховної Ради України, Указами і розпорядженнями Президента України, Постановами і розпорядженнями Кабінету міністрів України, рішеннями голови обласної державної адміністрації, рішеннями міської ради, виконавчого комітету та розпорядженнями міського голови</w:t>
      </w:r>
      <w:r>
        <w:rPr>
          <w:sz w:val="28"/>
          <w:szCs w:val="28"/>
          <w:lang w:val="uk-UA"/>
        </w:rPr>
        <w:t>, а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>кож</w:t>
      </w:r>
      <w:r>
        <w:rPr>
          <w:sz w:val="28"/>
          <w:szCs w:val="28"/>
        </w:rPr>
        <w:t xml:space="preserve"> Полож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про відділ внутрішньої політики та зв`язків з громадськістю міської ради</w:t>
      </w:r>
      <w:r>
        <w:rPr>
          <w:sz w:val="28"/>
          <w:szCs w:val="28"/>
          <w:lang w:val="uk-UA"/>
        </w:rPr>
        <w:t xml:space="preserve">, затвердженим </w:t>
      </w:r>
      <w:r>
        <w:rPr>
          <w:iCs/>
          <w:sz w:val="28"/>
          <w:szCs w:val="28"/>
        </w:rPr>
        <w:t>рішення</w:t>
      </w:r>
      <w:r>
        <w:rPr>
          <w:iCs/>
          <w:sz w:val="28"/>
          <w:szCs w:val="28"/>
          <w:lang w:val="uk-UA"/>
        </w:rPr>
        <w:t>м</w:t>
      </w:r>
      <w:r>
        <w:rPr>
          <w:iCs/>
          <w:sz w:val="28"/>
          <w:szCs w:val="28"/>
        </w:rPr>
        <w:t xml:space="preserve"> 59-ї сесії міської ради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VI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скликання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від 28</w:t>
      </w:r>
      <w:r>
        <w:rPr>
          <w:iCs/>
          <w:sz w:val="28"/>
          <w:szCs w:val="28"/>
          <w:lang w:val="uk-UA"/>
        </w:rPr>
        <w:t>.03.2013 р.</w:t>
      </w:r>
      <w:r>
        <w:rPr>
          <w:iCs/>
          <w:sz w:val="28"/>
          <w:szCs w:val="28"/>
        </w:rPr>
        <w:t xml:space="preserve"> № 2559</w:t>
      </w:r>
      <w:r>
        <w:rPr>
          <w:iCs/>
          <w:sz w:val="28"/>
          <w:szCs w:val="28"/>
          <w:lang w:val="uk-UA"/>
        </w:rPr>
        <w:t>.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Головними напрямками роботи відділу є: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  <w:lang w:val="uk-UA"/>
        </w:rPr>
        <w:t>- а</w:t>
      </w:r>
      <w:r>
        <w:rPr>
          <w:rFonts w:cs="Times New Roman"/>
          <w:sz w:val="28"/>
          <w:szCs w:val="28"/>
        </w:rPr>
        <w:t>наліз і прогнозування суспільно-політичних процесів в місті</w:t>
      </w:r>
      <w:r>
        <w:rPr>
          <w:rFonts w:cs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  <w:lang w:val="uk-UA"/>
        </w:rPr>
        <w:t>- с</w:t>
      </w:r>
      <w:r>
        <w:rPr>
          <w:rFonts w:cs="Times New Roman"/>
          <w:sz w:val="28"/>
          <w:szCs w:val="28"/>
        </w:rPr>
        <w:t>прияння органам виконавчої влади у розвитку їх зв’язків з політичними партіями, громадськими і релігійними організаціями</w:t>
      </w:r>
      <w:r>
        <w:rPr>
          <w:rFonts w:cs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  <w:lang w:val="uk-UA"/>
        </w:rPr>
        <w:t>- і</w:t>
      </w:r>
      <w:r>
        <w:rPr>
          <w:rFonts w:cs="Times New Roman"/>
          <w:sz w:val="28"/>
          <w:szCs w:val="28"/>
        </w:rPr>
        <w:t>нформаційно-аналітичне забезпечення здійснення внутрішньої політики держави в місті</w:t>
      </w:r>
      <w:r>
        <w:rPr>
          <w:rFonts w:cs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  <w:lang w:val="uk-UA"/>
        </w:rPr>
        <w:t>- п</w:t>
      </w:r>
      <w:r>
        <w:rPr>
          <w:rFonts w:cs="Times New Roman"/>
          <w:sz w:val="28"/>
          <w:szCs w:val="28"/>
        </w:rPr>
        <w:t>ідготовка матеріалів з питань внутрішньої політики для внесення на розгляд міської ради, виконавчого комітету міської ради</w:t>
      </w:r>
      <w:r>
        <w:rPr>
          <w:rFonts w:cs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  <w:lang w:val="uk-UA"/>
        </w:rPr>
        <w:t>- і</w:t>
      </w:r>
      <w:r>
        <w:rPr>
          <w:rFonts w:cs="Times New Roman"/>
          <w:sz w:val="28"/>
          <w:szCs w:val="28"/>
        </w:rPr>
        <w:t>нформування населення міста та регіону через засоби масової інформації про діяльність міської ради та її виконавчих органів</w:t>
      </w:r>
      <w:r>
        <w:rPr>
          <w:rFonts w:cs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  <w:lang w:val="uk-UA"/>
        </w:rPr>
        <w:t>- к</w:t>
      </w:r>
      <w:r>
        <w:rPr>
          <w:rFonts w:cs="Times New Roman"/>
          <w:sz w:val="28"/>
          <w:szCs w:val="28"/>
        </w:rPr>
        <w:t xml:space="preserve">оординація </w:t>
      </w:r>
      <w:r>
        <w:rPr>
          <w:rFonts w:cs="Times New Roman"/>
          <w:sz w:val="28"/>
          <w:szCs w:val="28"/>
          <w:lang w:val="uk-UA"/>
        </w:rPr>
        <w:t>діяльності</w:t>
      </w:r>
      <w:r>
        <w:rPr>
          <w:rFonts w:cs="Times New Roman"/>
          <w:sz w:val="28"/>
          <w:szCs w:val="28"/>
        </w:rPr>
        <w:t xml:space="preserve"> засобів масової інформації, засновником яких є міська рада</w:t>
      </w:r>
      <w:r>
        <w:rPr>
          <w:rFonts w:cs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у</w:t>
      </w:r>
      <w:r>
        <w:rPr>
          <w:rFonts w:cs="Times New Roman"/>
          <w:sz w:val="28"/>
          <w:szCs w:val="28"/>
        </w:rPr>
        <w:t>часть у моніторингу засобів масової інформації</w:t>
      </w:r>
      <w:r>
        <w:rPr>
          <w:rFonts w:cs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  <w:lang w:val="uk-UA"/>
        </w:rPr>
        <w:t>- р</w:t>
      </w:r>
      <w:r>
        <w:rPr>
          <w:rFonts w:cs="Times New Roman"/>
          <w:sz w:val="28"/>
          <w:szCs w:val="28"/>
        </w:rPr>
        <w:t>озробка проектів нормативно-правових актів з питань, що належать до компетенції відділу</w:t>
      </w:r>
    </w:p>
    <w:p>
      <w:pPr>
        <w:pStyle w:val="Default"/>
        <w:jc w:val="both"/>
        <w:rPr/>
      </w:pPr>
      <w:r>
        <w:rPr>
          <w:sz w:val="28"/>
          <w:szCs w:val="28"/>
        </w:rPr>
        <w:t>- аналіз діяльності політичних партій, громадських, релігійних організацій та національно-культурних товариств в м.</w:t>
      </w:r>
      <w:r>
        <w:rPr>
          <w:sz w:val="28"/>
          <w:szCs w:val="28"/>
          <w:lang w:val="uk-UA"/>
        </w:rPr>
        <w:t>Сєвєродонец</w:t>
      </w:r>
      <w:r>
        <w:rPr>
          <w:sz w:val="28"/>
          <w:szCs w:val="28"/>
        </w:rPr>
        <w:t xml:space="preserve">ьку, розробка пропозицій щодо заходів, спрямованих на взаємодію виконавчих органів міської ради з інститутами громадянського суспільства у здійсненні соціально-економічних реформ, розбудови демократичної, соціальної, правової держави, розвитку громадянського суспільства, залучення громадських об’єднань до вирішення соціально-економічних та інших питань розвитку міс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ійснення підготовки, організації та проведення офіційних заходів з відзначення свят державного, регіонального, місцевого значення, пам’ятних дат, історичних подій, акцій суспільно-політичного характеру з питань, що належать до компетенції відділу, забезпечення інформування громадськості про заплановані та проведені заход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забезпечення функціонування системи постійного моніторингу громадсько-політичних настроїв населення та оцінки суспільно-політичної ситуації в </w:t>
      </w:r>
      <w:r>
        <w:rPr>
          <w:sz w:val="28"/>
          <w:szCs w:val="28"/>
          <w:lang w:val="uk-UA"/>
        </w:rPr>
        <w:t>місті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ення підготовки за участю інших структурних підрозділів виконавчого комітету міської ради річного орієнтовного плану проведення консультацій з громадськістю з актуальних питань суспільного життя, сприяння їх врахуванню при прийнятті рішен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іторинг проведення мирних зібрань, в установленому порядку повідомлення керівництва виконавчого комітету та міської ради про вимоги учасників запланованих акці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нформування правоохоронних органів, з метою забезпечення громадської безпеки, про проведення в місті зібрань, мітингів, походів, демонстрацій та інших масових заходів суспільно-політичного характеру згідно з повідомленнями, що надходять до виконавчого комітету міської ради;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сприяння гармонізації міжнаціональних відносин, збереженню і розвитку національно-культурних традицій та національно-етнічних особливостей українського народу, етнічної самобутності національних меншин, участь у здійсненні заходів із запобігання проявів міжетнічної та расової ворожнечі на території міста. </w:t>
      </w:r>
    </w:p>
    <w:p>
      <w:pPr>
        <w:pStyle w:val="Default"/>
        <w:jc w:val="both"/>
        <w:rPr/>
      </w:pPr>
      <w:r>
        <w:rPr/>
        <w:t>Крім того, відді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г</w:t>
            </w:r>
            <w:r>
              <w:rPr>
                <w:rFonts w:cs="Times New Roman"/>
                <w:sz w:val="28"/>
                <w:szCs w:val="28"/>
              </w:rPr>
              <w:t>отує та розповсюджує через засоби масової інформації офіційну інформацію щодо діяльності міської ради та її виконавчих органів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а</w:t>
            </w:r>
            <w:r>
              <w:rPr>
                <w:rFonts w:cs="Times New Roman"/>
                <w:sz w:val="28"/>
                <w:szCs w:val="28"/>
              </w:rPr>
              <w:t>налізує розвиток суспільно-політичних процесів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 місті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</w:t>
            </w:r>
            <w:r>
              <w:rPr>
                <w:rFonts w:cs="Times New Roman"/>
                <w:sz w:val="28"/>
                <w:szCs w:val="28"/>
              </w:rPr>
              <w:t>абезпечує вивчення громадсько-політичних настроїв населення, узагальнює громадську думку та реагування різних верств населення на актуальні питання суспільного життя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г</w:t>
            </w:r>
            <w:r>
              <w:rPr>
                <w:rFonts w:cs="Times New Roman"/>
                <w:sz w:val="28"/>
                <w:szCs w:val="28"/>
              </w:rPr>
              <w:t>отує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інформаційно-аналітичні матеріали та вносить пропозиції щодо формування і реалізації внутрішньої  політики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а</w:t>
            </w:r>
            <w:r>
              <w:rPr>
                <w:rFonts w:cs="Times New Roman"/>
                <w:sz w:val="28"/>
                <w:szCs w:val="28"/>
              </w:rPr>
              <w:t>налізує діяльність політичних партій та громадських організацій в місті, розробляє пропозиції щодо заходів, спрямованих на взаємодію міського голови з політичними партіями та громадськими організаціями у справі здійснення у місті соціально-економічних реформ, розвитку громадянського суспільства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о</w:t>
            </w:r>
            <w:r>
              <w:rPr>
                <w:rFonts w:cs="Times New Roman"/>
                <w:sz w:val="28"/>
                <w:szCs w:val="28"/>
              </w:rPr>
              <w:t>рганізовує та здійснює взаємодію міського голови, виконавчого комітету з політичними партіями та громадськими організаціями, релігійними конфесіями, засобами масової інформації у питаннях, що належать до компетенції відділу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г</w:t>
            </w:r>
            <w:r>
              <w:rPr>
                <w:rFonts w:cs="Times New Roman"/>
                <w:sz w:val="28"/>
                <w:szCs w:val="28"/>
              </w:rPr>
              <w:t>отує для засобів масової інформації прес-релізи щодо діяльності міської ради та її виконавчих органів з метою забезпечення конституційного права громадян на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доволення їх інформаційних потреб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г</w:t>
            </w:r>
            <w:r>
              <w:rPr>
                <w:rFonts w:cs="Times New Roman"/>
                <w:sz w:val="28"/>
                <w:szCs w:val="28"/>
              </w:rPr>
              <w:t>отує матеріали з питань внутрішньої політики до доповідей міського голови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н</w:t>
            </w:r>
            <w:r>
              <w:rPr>
                <w:rFonts w:cs="Times New Roman"/>
                <w:sz w:val="28"/>
                <w:szCs w:val="28"/>
              </w:rPr>
              <w:t>адає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етодичну, аналітичну та іншу допомогу структурним підрозділам виконавчих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рганів міської ради, а також виконавчим комітетам міських та селищних рад у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ирішенні питань, що стосуються формування і здійснення внутрішньої політики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г</w:t>
            </w:r>
            <w:r>
              <w:rPr>
                <w:rFonts w:cs="Times New Roman"/>
                <w:sz w:val="28"/>
                <w:szCs w:val="28"/>
              </w:rPr>
              <w:t>отує і надає інформаційні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ідповіді на запити, листи центральних органів виконавчої влади,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рганів місцевого самоврядування, а також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ідприємств, установ, організацій, об’єднань та громадян з питань, що належать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 компетенції відділу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о</w:t>
            </w:r>
            <w:r>
              <w:rPr>
                <w:rFonts w:cs="Times New Roman"/>
                <w:sz w:val="28"/>
                <w:szCs w:val="28"/>
              </w:rPr>
              <w:t>рганізує підготовку проектів рішень міської ради та виконавчого комітету, розпоряджень міського голови з питань, що належать до компетенції відділу.</w:t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</w:rPr>
              <w:t>Веде підготовчу роботу, відповідно до законодавства, щодо проведення зборів, мітингів, маніфестацій і демонстрацій, та інших масових заходів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а</w:t>
            </w:r>
            <w:r>
              <w:rPr>
                <w:rFonts w:cs="Times New Roman"/>
                <w:sz w:val="28"/>
                <w:szCs w:val="28"/>
              </w:rPr>
              <w:t>налізує виборчі процеси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в</w:t>
            </w:r>
            <w:r>
              <w:rPr>
                <w:rFonts w:cs="Times New Roman"/>
                <w:sz w:val="28"/>
                <w:szCs w:val="28"/>
              </w:rPr>
              <w:t>еде облік заходів, проведених громадсько-політичними організаціями, надає їм методичнудопомогу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н</w:t>
            </w:r>
            <w:r>
              <w:rPr>
                <w:rFonts w:cs="Times New Roman"/>
                <w:sz w:val="28"/>
                <w:szCs w:val="28"/>
              </w:rPr>
              <w:t>а прохання місцевих релігійних організацій сприяє проведенню заходів, щодо реалізації ними положень Закону України “Про свободу совісті та релігійні організації”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</w:t>
            </w:r>
            <w:r>
              <w:rPr>
                <w:rFonts w:cs="Times New Roman"/>
                <w:sz w:val="28"/>
                <w:szCs w:val="28"/>
              </w:rPr>
              <w:t>дійснює контроль за додержанням законодавства України про свободу совісті та релігійні організації на місцевому рівні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в</w:t>
            </w:r>
            <w:r>
              <w:rPr>
                <w:rFonts w:cs="Times New Roman"/>
                <w:sz w:val="28"/>
                <w:szCs w:val="28"/>
              </w:rPr>
              <w:t>еде облік релігійних організацій, які діють на території міста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г</w:t>
            </w:r>
            <w:r>
              <w:rPr>
                <w:rFonts w:cs="Times New Roman"/>
                <w:sz w:val="28"/>
                <w:szCs w:val="28"/>
              </w:rPr>
              <w:t>отує, відповідно до чинного законодавства, пропозиції та подає міському голові інформацію з питань державно-церковних відносин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б</w:t>
            </w:r>
            <w:r>
              <w:rPr>
                <w:rFonts w:cs="Times New Roman"/>
                <w:sz w:val="28"/>
                <w:szCs w:val="28"/>
              </w:rPr>
              <w:t>ере участь в організації інтерв’ю, прес-конференцій, брифінгів, прямих ефірів, круглих столів з керівництвом міста, керівниками структурних підрозділів міської ради, підприємств, установ, організацій та громадськістю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</w:t>
            </w:r>
            <w:r>
              <w:rPr>
                <w:rFonts w:cs="Times New Roman"/>
                <w:sz w:val="28"/>
                <w:szCs w:val="28"/>
              </w:rPr>
              <w:t>дійснює взаємодію з головними редакторами друкованих видань,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елерадіокомпаній та інформаційних агентств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б</w:t>
            </w:r>
            <w:r>
              <w:rPr>
                <w:rFonts w:cs="Times New Roman"/>
                <w:sz w:val="28"/>
                <w:szCs w:val="28"/>
              </w:rPr>
              <w:t>ере участь у забезпеченні інформаційного супроводу засідань сесій міської ради,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иконавчого комітету та апаратних нарад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р</w:t>
            </w:r>
            <w:r>
              <w:rPr>
                <w:rFonts w:cs="Times New Roman"/>
                <w:sz w:val="28"/>
                <w:szCs w:val="28"/>
              </w:rPr>
              <w:t>озміщує на офіційному сайті Сєвєродонецької міської ради офіційну інформацію щодо діяльності міської ради та її виконавчих органів, суспільно-політичних, соціально-економічних та інших подіях, що відбуваються у місті, а також інформацію, що підлягає оприлюдненню згідно з чинним законодавством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г</w:t>
            </w:r>
            <w:r>
              <w:rPr>
                <w:rFonts w:cs="Times New Roman"/>
                <w:sz w:val="28"/>
                <w:szCs w:val="28"/>
              </w:rPr>
              <w:t>отує офіційні повідомлення, об’яви та звернення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</w:t>
            </w:r>
            <w:r>
              <w:rPr>
                <w:rFonts w:cs="Times New Roman"/>
                <w:sz w:val="28"/>
                <w:szCs w:val="28"/>
              </w:rPr>
              <w:t>дійснює взаємодію зі службами облдержадміністрації, міст та районів області з питань, що належать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 компетенції відділу</w:t>
            </w:r>
            <w:r>
              <w:rPr>
                <w:rFonts w:cs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у</w:t>
            </w:r>
            <w:r>
              <w:rPr>
                <w:rFonts w:cs="Times New Roman"/>
                <w:sz w:val="28"/>
                <w:szCs w:val="28"/>
              </w:rPr>
              <w:t>загальнює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актику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стосування законодавства з питань, що належать до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тенції відділу, організовує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і контролює його виконання. </w:t>
            </w:r>
          </w:p>
        </w:tc>
      </w:tr>
    </w:tbl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б'єкти співпраці відділу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місті ді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30</w:t>
      </w:r>
      <w:r>
        <w:rPr>
          <w:color w:val="000000"/>
          <w:sz w:val="28"/>
          <w:szCs w:val="28"/>
        </w:rPr>
        <w:t xml:space="preserve"> релігій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організаці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 (релігійні громади, єпархіальні управління</w:t>
      </w:r>
      <w:r>
        <w:rPr>
          <w:color w:val="000000"/>
          <w:sz w:val="28"/>
          <w:szCs w:val="28"/>
          <w:lang w:val="uk-UA"/>
        </w:rPr>
        <w:t xml:space="preserve"> тощо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88 політичних парті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190</w:t>
      </w:r>
      <w:r>
        <w:rPr>
          <w:color w:val="000000"/>
          <w:sz w:val="28"/>
          <w:szCs w:val="28"/>
        </w:rPr>
        <w:t xml:space="preserve"> громадськ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організаці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163 профспілкових організацій,</w:t>
      </w:r>
      <w:r>
        <w:rPr>
          <w:color w:val="000000"/>
          <w:sz w:val="28"/>
          <w:szCs w:val="28"/>
        </w:rPr>
        <w:t xml:space="preserve"> частина з яких відіграє вагому роль в суспільно-політичному та соціально-культурному житті нашого міста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Основні заходи, проведені у 201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 році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метою консолідації суспільства, підвищення громадянської свідомості, збереження історичної пам’яті та національно-культурних традицій відділом пров</w:t>
      </w:r>
      <w:r>
        <w:rPr>
          <w:sz w:val="28"/>
          <w:szCs w:val="28"/>
          <w:lang w:val="uk-UA"/>
        </w:rPr>
        <w:t>едена</w:t>
      </w:r>
      <w:r>
        <w:rPr>
          <w:sz w:val="28"/>
          <w:szCs w:val="28"/>
        </w:rPr>
        <w:t xml:space="preserve"> робота щодо організації, координації та проведення загальноміських заходів (державних, релігійних свят та заходів місцевого значення), а саме: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від  10 березня 2015 року №  135        </w:t>
      </w:r>
    </w:p>
    <w:p>
      <w:pPr>
        <w:pStyle w:val="Normal"/>
        <w:spacing w:lineRule="auto" w:line="276"/>
        <w:ind w:right="56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56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566" w:hanging="0"/>
        <w:jc w:val="center"/>
        <w:rPr>
          <w:b/>
          <w:b/>
          <w:lang w:val="uk-UA"/>
        </w:rPr>
      </w:pPr>
      <w:r>
        <w:rPr>
          <w:b/>
          <w:lang w:val="uk-UA"/>
        </w:rPr>
        <w:t>Календарний  план</w:t>
      </w:r>
    </w:p>
    <w:p>
      <w:pPr>
        <w:pStyle w:val="Normal"/>
        <w:spacing w:lineRule="auto" w:line="276"/>
        <w:ind w:right="566" w:hanging="0"/>
        <w:jc w:val="center"/>
        <w:rPr>
          <w:b/>
          <w:b/>
          <w:lang w:val="uk-UA"/>
        </w:rPr>
      </w:pPr>
      <w:r>
        <w:rPr>
          <w:b/>
          <w:lang w:val="uk-UA"/>
        </w:rPr>
        <w:t>міських заходів на 2015 рік щодо святкування державних</w:t>
      </w:r>
    </w:p>
    <w:p>
      <w:pPr>
        <w:pStyle w:val="Normal"/>
        <w:spacing w:lineRule="auto" w:line="276"/>
        <w:ind w:right="566" w:hanging="0"/>
        <w:jc w:val="center"/>
        <w:rPr>
          <w:b/>
          <w:b/>
          <w:lang w:val="uk-UA"/>
        </w:rPr>
      </w:pPr>
      <w:r>
        <w:rPr>
          <w:b/>
          <w:lang w:val="uk-UA"/>
        </w:rPr>
        <w:t>і традиційних народних свят, вшанування пам’ятних дат</w:t>
      </w:r>
    </w:p>
    <w:p>
      <w:pPr>
        <w:pStyle w:val="Normal"/>
        <w:ind w:right="566" w:hanging="72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815"/>
        <w:gridCol w:w="1911"/>
      </w:tblGrid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ind w:left="-392" w:right="5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ведення</w:t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 xml:space="preserve">Міські заходи, присвячені новорічним та різдвяним святам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 xml:space="preserve">Міські заходи, присвячені Дню Соборності України  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ькі заходи, присвячені 72-й річниці з дня визволення                                                       м. Сєвєродонецька від німецько-фашистських загарбникі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</w:tr>
      <w:tr>
        <w:trPr>
          <w:trHeight w:val="6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і заходи, присвячені Дню вшанування учасників </w:t>
            </w:r>
          </w:p>
          <w:p>
            <w:pPr>
              <w:pStyle w:val="Normal"/>
              <w:spacing w:lineRule="auto" w:line="276"/>
              <w:ind w:right="-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йових дій на території інших держа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>
          <w:trHeight w:val="2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народному святу «Маслян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Міжнародному жіночому Дню 8 берез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Дню національної культури та Дню народження Т.Г. Шевчен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trHeight w:val="8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міському етапу обласного фестивалю дитячої та юнацької творчості «Діти – майбутнє Україн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trHeight w:val="8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lang w:val="uk-UA"/>
              </w:rPr>
              <w:t>Міські заходи, присвячені міському етапу обласного фестивалю-конкурсу художньої самодіяльності «Луганщина – світанок Україн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Дню Чорнобильської трагеді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випускному вечору учнів 11-х класів загальноосвітніх навчальних закладі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70-й річниці з дня Перемоги над нацизмом у ІІ Світовій війн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81-й річниці від Дня заснування  міста Сєвєродонецька та Дня хімі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Міжнародному Дню захисту діт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Дню скорботи і вшанування пам’яті жертв війни в Україн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>
          <w:trHeight w:val="2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 xml:space="preserve">Міські заходи, присвячені Дню Конституції Україн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Дню молод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Дню Державного Прапору Украї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3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24-й річниці незалежності Украї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72-й річниці визволення Луганської області від німецько-фашистських загарбникі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2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 xml:space="preserve">Міські заходи, присвячені Дню партизанської слави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 xml:space="preserve">Міські заходи, присвячені Дню людей похилого віку  та Дню ветеранів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 xml:space="preserve">Міські заходи, присвячені Дню Захисника України та Дню українського козацтва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left" w:pos="1135" w:leader="none"/>
                <w:tab w:val="left" w:pos="1864" w:leader="none"/>
              </w:tabs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      </w:t>
            </w:r>
            <w:r>
              <w:rPr>
                <w:lang w:val="uk-UA"/>
              </w:rPr>
              <w:t>жовтень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  <w:tab w:val="left" w:pos="5580" w:leader="none"/>
              </w:tabs>
              <w:spacing w:lineRule="auto" w:line="276"/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 xml:space="preserve">Міські  заходи, присвячені 71-й річниці визволення України </w:t>
            </w:r>
          </w:p>
          <w:p>
            <w:pPr>
              <w:pStyle w:val="Normal"/>
              <w:tabs>
                <w:tab w:val="clear" w:pos="708"/>
                <w:tab w:val="left" w:pos="1282" w:leader="none"/>
                <w:tab w:val="left" w:pos="5580" w:leader="none"/>
              </w:tabs>
              <w:spacing w:lineRule="auto" w:line="276"/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>від німецько-фашистських загарбникі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  <w:tab w:val="left" w:pos="5580" w:leader="none"/>
              </w:tabs>
              <w:spacing w:lineRule="auto" w:line="276"/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Дню української писемності та мов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  <w:tab w:val="left" w:pos="5580" w:leader="none"/>
              </w:tabs>
              <w:spacing w:lineRule="auto" w:line="276"/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 xml:space="preserve">Міські заходи, присвячені Міжнародному Дню інвалідів         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  <w:tab w:val="left" w:pos="5580" w:leader="none"/>
              </w:tabs>
              <w:spacing w:lineRule="auto" w:line="276"/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>Міські  заходи, присвячені  Дню Гідності та  Свободи Украї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  <w:tab w:val="left" w:pos="5580" w:leader="none"/>
              </w:tabs>
              <w:spacing w:lineRule="auto" w:line="276"/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 xml:space="preserve">Міські  заходи, присвячені  Дню пам’яті жертв голодоморів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  <w:tab w:val="left" w:pos="5580" w:leader="none"/>
              </w:tabs>
              <w:spacing w:lineRule="auto" w:line="276"/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 xml:space="preserve">Міські  заходи, присвячені  Дню Збройних Сил Україн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  <w:tab w:val="left" w:pos="5580" w:leader="none"/>
              </w:tabs>
              <w:spacing w:lineRule="auto" w:line="276"/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 xml:space="preserve">Міські заходи, присвячені новорічним та  різдвяним святам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lang w:val="uk-UA"/>
              </w:rPr>
              <w:t xml:space="preserve">Міські заходи, присвячені проведенню </w:t>
            </w:r>
            <w:r>
              <w:rPr>
                <w:lang w:val="en-US"/>
              </w:rPr>
              <w:t>VI</w:t>
            </w:r>
            <w:r>
              <w:rPr/>
              <w:t xml:space="preserve"> </w:t>
            </w:r>
            <w:r>
              <w:rPr>
                <w:lang w:val="uk-UA"/>
              </w:rPr>
              <w:t xml:space="preserve">Відкритого конкурсу виконавців на струнно-смичкових інструментах серед учнів шкіл естетичного виховання </w:t>
            </w:r>
          </w:p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імені В.М. Панфі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  <w:tab w:val="left" w:pos="5580" w:leader="none"/>
              </w:tabs>
              <w:spacing w:lineRule="auto" w:line="276"/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Дню місцевого самоврядуван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  <w:tab w:val="left" w:pos="5580" w:leader="none"/>
              </w:tabs>
              <w:spacing w:lineRule="auto" w:line="276"/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 xml:space="preserve">Міські заходи, присвячені Дню вшанування учасників ліквідації  наслідків аварії на Чорнобильській АЕС                                              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</w:tbl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Всі заходи анонсувались та висвітлювались на офіційному сайті міс</w:t>
      </w:r>
      <w:r>
        <w:rPr>
          <w:sz w:val="28"/>
          <w:szCs w:val="28"/>
          <w:lang w:val="uk-UA"/>
        </w:rPr>
        <w:t>ької ради, на сторінках газети «Сєвєродонецькі Вісті», телеканалі «СТВ», інших регіональних та загальнореспубліканських телеканалах та інтернетвиданнях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>Працівники відділу б</w:t>
      </w:r>
      <w:r>
        <w:rPr>
          <w:sz w:val="28"/>
          <w:szCs w:val="28"/>
          <w:lang w:val="uk-UA"/>
        </w:rPr>
        <w:t>рали</w:t>
      </w:r>
      <w:r>
        <w:rPr>
          <w:sz w:val="28"/>
          <w:szCs w:val="28"/>
        </w:rPr>
        <w:t xml:space="preserve"> участь та організову</w:t>
      </w:r>
      <w:r>
        <w:rPr>
          <w:sz w:val="28"/>
          <w:szCs w:val="28"/>
          <w:lang w:val="uk-UA"/>
        </w:rPr>
        <w:t>вали</w:t>
      </w:r>
      <w:r>
        <w:rPr>
          <w:sz w:val="28"/>
          <w:szCs w:val="28"/>
        </w:rPr>
        <w:t xml:space="preserve"> методичний супровід заходів, що провод</w:t>
      </w:r>
      <w:r>
        <w:rPr>
          <w:sz w:val="28"/>
          <w:szCs w:val="28"/>
          <w:lang w:val="uk-UA"/>
        </w:rPr>
        <w:t>или</w:t>
      </w:r>
      <w:r>
        <w:rPr>
          <w:sz w:val="28"/>
          <w:szCs w:val="28"/>
        </w:rPr>
        <w:t xml:space="preserve"> політичні партії та громадські організації; згідно з поданими заявками, їх у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ці було </w:t>
      </w:r>
      <w:r>
        <w:rPr>
          <w:sz w:val="28"/>
          <w:szCs w:val="28"/>
          <w:lang w:val="uk-UA"/>
        </w:rPr>
        <w:t>271</w:t>
      </w:r>
      <w:r>
        <w:rPr>
          <w:sz w:val="28"/>
          <w:szCs w:val="28"/>
        </w:rPr>
        <w:t xml:space="preserve">. Так, політичними партіями проведено </w:t>
      </w:r>
      <w:r>
        <w:rPr>
          <w:sz w:val="28"/>
          <w:szCs w:val="28"/>
          <w:lang w:val="uk-UA"/>
        </w:rPr>
        <w:t>73</w:t>
      </w:r>
      <w:r>
        <w:rPr>
          <w:sz w:val="28"/>
          <w:szCs w:val="28"/>
        </w:rPr>
        <w:t>, громадськими організаціями та представниками громадськості – 1</w:t>
      </w:r>
      <w:r>
        <w:rPr>
          <w:sz w:val="28"/>
          <w:szCs w:val="28"/>
          <w:lang w:val="uk-UA"/>
        </w:rPr>
        <w:t>57</w:t>
      </w:r>
      <w:r>
        <w:rPr>
          <w:sz w:val="28"/>
          <w:szCs w:val="28"/>
        </w:rPr>
        <w:t xml:space="preserve">, релігійними організаціями – 9, громадськими об’єднаннями нацменшин – 3, установами та організаціями – 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 заход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начну увагу відділ приділяв освітленню діяльності міської ради та її виконавчих орга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воєчасно підготовлені та направлені прес-релізи, оголошення та інформаційні повідомлення в ЗМ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зета «Сєвєродонецькі Вісті» виходила один раз на тиждень, загальний тираж – близько 2,5 тис. екземпляр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енно на сайті міської ради розміщувалося 2-3 матеріали. Лічильник відвідувань, встановлений на сайті, в середньому фіксував близько 500 відвідувань на доб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 розміщувалися проекти, рішення виконкому та міської ради, розпорядження міського голов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есіях міської ради протягом 2015 року відповідно плану відділу розглянуті наступні пит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Про хід виконання рішення 77-ї сес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євєродонецької міської ради від 26.12.2013 року № 3313 „Про затвердження Плану роботи з висвітлення діяльності Сєвєродонецької міської ради та ї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х органів на 2014 рік”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Про виконання рішення 91-ї сесії Сєвєродоне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4150 від 31.10.2014 р. «Про затвердження «Міської комплексної цільової Програми підтримки КП «РМСПГ «Сєвєродонецькі вісті» на 2015 рік”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Про затвердження „Міської комплексної цільової Програми підтримки КП «РМСПГ «Сєвєродонецькі вісті» на 2016 рік”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Про затвердження Плану роботи з висвітлення діяльності Сєвєродонецької міської ради та ї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х органів на 2016 рік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Про хід виконання рішення 77-ї сесії Сєвєродонецької міської ради №3314 від 26.12.2013р. «Про затвердження Міської Програми сприяння розвитку громадянського суспільства в м.Сєвєродонецьку на 2014-2015 роки «Діалог заради реформ: прозора влада та активна громада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К</w:t>
      </w:r>
      <w:r>
        <w:rPr>
          <w:rFonts w:cs="Times New Roman"/>
          <w:sz w:val="28"/>
          <w:szCs w:val="28"/>
          <w:lang w:val="uk-UA"/>
        </w:rPr>
        <w:t>еруючись Постановою КМУ від 03.11.2010р. №996 «Про з</w:t>
      </w:r>
      <w:r>
        <w:rPr>
          <w:rFonts w:cs="Times New Roman"/>
          <w:bCs/>
          <w:sz w:val="28"/>
          <w:szCs w:val="28"/>
          <w:lang w:val="uk-UA"/>
        </w:rPr>
        <w:t xml:space="preserve">абезпечення участі громадськості у формуванні та реалізації державної політики» та рішенням Сєвєродонецької міської ради від 28.04.2011р. №438 «Про погодження Положення «Про громадську раду при Сєвєродонецькій міській раді» 17.03.2015 року обрано новий склад </w:t>
      </w:r>
      <w:r>
        <w:rPr>
          <w:rFonts w:cs="Times New Roman"/>
          <w:sz w:val="28"/>
          <w:szCs w:val="28"/>
          <w:lang w:val="uk-UA"/>
        </w:rPr>
        <w:t>Громадської ради при Сєвєродонецькій міській раді.</w:t>
      </w:r>
    </w:p>
    <w:p>
      <w:pPr>
        <w:pStyle w:val="Default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бота з розпорядчими документами органів влади вищого рівня та зверненнями громадян за 201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 рік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ділом внутрішньої політики виконавчого комітету міської ради впродовж 201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у розглянуто 68 розпорядчих документів органів влади вищого рівня: Указів Президента України, Доручень Президента Україна, Постанов Кабінету Міністрів України, Постанов Верховної Ради України, розпоряджень обласної державної адміністрації та ради. На їх виконання підготовлено 27 розпоряджень міського голови, 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1 рішен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виконавчого коміте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. Відділом опрацьовано 672 заяви, звернення, листи від громадян, організацій, установ міста письмового характеру. В тому числі через відділ звернень громадян міськвиконкому надійшло </w:t>
      </w:r>
      <w:r>
        <w:rPr>
          <w:color w:val="000000"/>
          <w:sz w:val="28"/>
          <w:szCs w:val="28"/>
          <w:lang w:val="uk-UA"/>
        </w:rPr>
        <w:t>27</w:t>
      </w:r>
      <w:r>
        <w:rPr>
          <w:color w:val="000000"/>
          <w:sz w:val="28"/>
          <w:szCs w:val="28"/>
        </w:rPr>
        <w:t xml:space="preserve"> письмових звернення та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запитів на публічну інформацію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чальник відділу </w:t>
      </w:r>
      <w:r>
        <w:rPr>
          <w:bCs/>
          <w:sz w:val="28"/>
          <w:szCs w:val="28"/>
        </w:rPr>
        <w:t>внутрішньої політик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зв’язків з громадськістю                                                 С.М.Ліннік</w:t>
      </w:r>
    </w:p>
    <w:p>
      <w:pPr>
        <w:pStyle w:val="Normal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2.04.2016 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mr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elected">
    <w:name w:val="selected"/>
    <w:basedOn w:val="Style14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TextBodyIndent">
    <w:name w:val="Body Text Indent"/>
    <w:basedOn w:val="Normal"/>
    <w:pPr>
      <w:spacing w:before="280" w:after="280"/>
    </w:pPr>
    <w:rPr>
      <w:rFonts w:cs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5:00Z</dcterms:created>
  <dc:creator>User</dc:creator>
  <dc:description/>
  <cp:keywords/>
  <dc:language>en-US</dc:language>
  <cp:lastModifiedBy>Шинкарева</cp:lastModifiedBy>
  <cp:lastPrinted>2016-04-25T13:30:00Z</cp:lastPrinted>
  <dcterms:modified xsi:type="dcterms:W3CDTF">2016-04-25T10:34:00Z</dcterms:modified>
  <cp:revision>32</cp:revision>
  <dc:subject/>
  <dc:title/>
</cp:coreProperties>
</file>