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СЄВЄРОДОНЕЦЬКА МІСЬКА РАДА</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ШОСТОГО СКЛИКАННЯ</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ятнадцята (чергова) сесія</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РІШЕННЯ №53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26 травня 2011 року</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lang w:eastAsia="ru-RU"/>
        </w:rPr>
        <w:t>м. Сєвєродонецьк</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ро затвердження Правил торгівлі на ринках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 44 статті 26 Закону України «Про місцеве самоврядування в України», Податковим кодексом України,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 р. № 57/188/84/105 «Про затвердження Правил торгівлі на ринках», міська рада 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равила торгівлі на ринках міста Сєвєродонецька (Додат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важати такими, що втратили чинність рішення шістдесятої сесії міської ради четвертого скликання від 04.11.2005 р. №2461 «Про затвердження Правил торгівлі на ринках міста Сєвєродонецька», рішення сорок шостої (чергової) сесії міської ради п’ятого скликання від 22.05.2008 р. «Про внесення змін до рішення шістдесятої сесії Сєвєродонецької міської ради четвертого скликання від 04.11.2005 р. №2461 «Про затвердження Правил торгівлі на ринках міста Сєвєродонецька», рішення сімдесят сьомої (чергової) сесії міської ради п’ятого скликання від 22.07.2009 р. «Про внесення доповнень до рішення шістдесятої сесії Сєвєродонецької міської ради четвертого скликання від 04.11.2005 р. №2461 «Про затвердження Правил торгівлі на ринках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рішення покласти на постійну комісію по управлінню житлово-комунальним господарством, власністю, комунальною власністю, побутовим та торго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Додаток</w:t>
      </w:r>
    </w:p>
    <w:p>
      <w:pPr>
        <w:pStyle w:val="Normal"/>
        <w:shd w:fill="FFFFFF" w:val="clear"/>
        <w:spacing w:lineRule="atLeast" w:line="360" w:before="0" w:after="180"/>
        <w:jc w:val="right"/>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рішення сесії міської ради №532 від 26.05.2011 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АВИЛА торгівлі на ринках міста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озділ I.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Основною метою цих Правил є підвищення соціально-економічної ефективності діяльності ринків міста Сєвєродонецька, удосконалення взаємовідносин ринків із міською радою, суб’єктами підприємницької діяльності та споживачами, забезпечення реалізації на ринках міста якісної та безпечної продукції, стимулювання розвитку малого підприєм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Ці Правила визначають вимоги щодо функціонування створених в установленому порядку ринків міста Сєвєродонецька усіх форм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Ринок – це суб’єкт господарювання, створений на відведеній за рішенням міської ради земельній ділянці і зареєстрований в установленому порядку, функціональними обов’язками якого є надання послуг по наданню торговельних місць та інших послуг, а також створення для продавців і покупців належних умов у процесі купівлі-продажу товарів за цінами, що складаються залежно від попиту і пропозиції (далі – рино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Торгівлю на ринках можуть здійснювати фізичні особи – громадяни України, іноземні громадяни, особи без громадянства, суб’єкти підприємницької діяльності, а також юридичні особи незалежно від форм власності (далі – продав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 Розташування торговельних місць на ринках,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рговельне місце – це площа, відведена для розміщення необхідного для торгівлі інвентарю (вагів, лотків тощо) та здійснення продажу продукції з прилавків (столів), транспортних засобів, причепів, візків (у тому числі ручних), у контейнерах, кіосках, торгових модулях, палатках тощо. Усі торговельні місця позначаються номе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рговельне місце дорівнює 1 погонному метру при торгівлі з критих столів, торгових прилавків (арок), відкритих столів на вулиці, відкритих столів у критих ринках, торгівлі з лотків, палаток (нестаціонарних), кліток, ручних воз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орговельне місце дорівнює 2 квадратним метрам при торгівлі з металевих модулів, контейнерів, відкритої торгової площі для розміщення транспортних засобів, палаток, авто-кіос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одуль – це закрита металева конструкція глибиною до 2 мет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ейнер – це металева конструкція, відкрита або закрита, глибиною понад 2 мет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криті торгові столи (арки) – це столи з дахом, які з трьох сторін закриті перегородками і знаходяться на відкритій території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Конкретне торговельне місце надається продавцям після сплати у повному обсязі послуги ринку за надання конкретного торговельного місця, вартість якої встановлюється адміністрацією ринку відповідно до чин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 За окрему плату продавцям на ринках можуть надаватися такі послуги: бронювання торговельних місць, прокат торговельного інвентарю, обладнання, засобів вимірювальної техніки, санітарного одягу, зберігання особистих речей і продукції в камерах схову, на складах і в холодильниках, зважування на товарних вагах, розрубка м’яса (рубачами м’яса ринку), інформаційні оголошення рекламного та довідкового характеру, забезпечення місцями в готелях і на автостоянках за наявності їх на ринку, консультації спеціалістів, вантажно-розвантажувальні роботи і транспортні послуги, приймання для подальшого продажу сільгосппродуктів та інших товарів у бюро торгових послуг тощ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арифи на послуги ринку, що пов’язані із забезпеченням діяльності ринкового господарства, встановлюються адміністрацією ринку відповідно до чинного законодавс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сі фінансово-матеріальні спори, що виникають між адміністрацією ринку та суб’єктами господарювання, вирішуються у порядку, встановленому чинним законодавством.</w:t>
        <w:b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озділ II. Права та обов’язки адміністрації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міністрація ринку зобов’язана:</w:t>
      </w:r>
    </w:p>
    <w:p>
      <w:pPr>
        <w:pStyle w:val="Normal"/>
        <w:numPr>
          <w:ilvl w:val="0"/>
          <w:numId w:val="3"/>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згодити з міською радою режим роботи ринку та дотримуватися затвердженого режиму роботи;</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вході до ринку розмістити вивіску із зазначенням повної назви ринку і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 та місцезнаходження контрольних ваг;</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видному, доступному для огляду місці встановити оформлений стенд з розміщенням на ньому копії свідоцтва про реєстрацію ринку як суб’єкта підприємницької діяльності, Правил торгівлі на ринках, витягів із Закону України «Про захист прав споживачів», нормативно-правових актів щодо застосування реєстраторів розрахункових операцій, а також ставок тарифів плати з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вати торгові місця продавцям після проведення ветеринарно-санітарної експертизи продукції тваринного та рослинного походження до початку торгівлі;</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увати постійне утримання ринків в належному санитарно-технічному і протипожежному стані. Організовувати щодня прибирання місць торгівлі, збирання та вивіз сміття, дезінфекцію торгових прилавків після реалізації продуктів харчування;</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увати регулярне проведення спеціальних заходів за щомісячним графіком по знищенню комах, гризунів, шкідників (дезінфекція, дезінсекція, дератизація приміщень ринку);</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увати справний стан засобів ваговимірювальної техніки, які повин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становити на доступному місці достатню кількість контрольних вагів з відповідними інформаційними табличками;</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нформувати покупців і тих, хто торгує на ринках, про зміни в Правилах торгівлі на ринках, ставок тарифів плати за послуги, видів послуг, які надаються ринком;</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вати в першу чергу місця для торгівлі безпосереднім виробникам сільгосппродукції;</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 допускати до продажу товари, що заборонені; створювати належні умови для додержання продавцями правил торгівлі, санітарного і протипожежного стану, правильного використання вимірювальної техніки, інвентарю ринку, підвищення рівня культури торгівлі та безпечних умов праці;</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дійснювати контроль за використанням продавцями торговельних місць за призначенням;</w:t>
      </w:r>
    </w:p>
    <w:p>
      <w:pPr>
        <w:pStyle w:val="Normal"/>
        <w:numPr>
          <w:ilvl w:val="0"/>
          <w:numId w:val="3"/>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бладнати спеціалізовані зони з продажу окремих видів продукції: овочів і фруктів, м’яса і битої птиці, яєць, молочних продуктів, риби, меду, олії тощо на території ринку, де реалізуються продукти рослинного і тваринного походження. Спеціалізовані зони створюються відповідно до вимог ветеринарно-санітарних правил для ринків;</w:t>
      </w:r>
    </w:p>
    <w:p>
      <w:pPr>
        <w:pStyle w:val="Normal"/>
        <w:numPr>
          <w:ilvl w:val="0"/>
          <w:numId w:val="3"/>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ілити місця для продажу продукції (товарів) з транспортних засобів на спеціально облаштованих та розмічених майданчиках, що не створює небезпеки для покупців (пішохо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дміністрація ринку при наданні продавцям торговельних місць на визначений термін укладає з ними письмову угоду, в якій рекомендується зазначати термін дії угоди, асортимент (вид) товарів, що реалізуються, розташування торговельного місця, розмір та порядок оплати за оренду майна, перелік послуг, які надає ринок, та їх варт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инок повинен мати зареєстрований санітарний журнал установленої форми, Книгу відгуків і пропозицій, яка має міститися у приміщенні адміністрації ринку на видному і доступному місці. Ринок може мати також Журнал реєстрації перевірок установленого зраз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тролери ринку повинні мати нагрудну табличку або спеціальну пов’язку на рукав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ристання стоянок транспорту для продажу товарів не дозволяєтьс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Розділ III. Права та обов’язки продавців на ринк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Продавці на ринках зобов’язані:</w:t>
      </w:r>
    </w:p>
    <w:p>
      <w:pPr>
        <w:pStyle w:val="Normal"/>
        <w:numPr>
          <w:ilvl w:val="0"/>
          <w:numId w:val="2"/>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користовувати торговельні місця за призначенням;</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торговельному місці установити:</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юридичним особам – табличку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копію ліцензії у разі здійснення господарської діяльності, що підлягає ліцензуванню;</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зичним особам (суб’єктам підприємницької діяльності) – табличку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цю реєстрацію, прізвища, імені та по батькові його продавця, а також копію патенту за фіксованим розміром податку чи копію свідоцтва про сплату єдиного податку та копію ліцензії у разі здійснення господарської діяльності, що підлягає ліцензуванню;</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 час проведення органами контролю та адміністрацією ринку перевірок роботи суб’єктів підприємницької діяльності, мати при собі та пред’являти: документи про сплату послуг ринку у повному обсязі; належним чином оформлену особисту медичну книжку у разі продажу продовольчих товарів; копії документів, що підтверджують якість та безпеку продукції та товарів; висновок лабораторії ветеринарно-санітарної експертизи на ринку у разі продажу продуктів тваринного і рослинного походження;</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давати покупцям відомості про товари, не допускати порушення прав споживачів, бути ввічливими, відпускати товар упакованим або в тару покупця повною мірою і вагою;</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значати ціни на товари на ярликах цін, клейких стрічках або іншим способом;</w:t>
      </w:r>
    </w:p>
    <w:p>
      <w:pPr>
        <w:pStyle w:val="Normal"/>
        <w:numPr>
          <w:ilvl w:val="0"/>
          <w:numId w:val="2"/>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авати на вимогу покупця розрахунковий документ, що засвідчує факт купівлі, у якому зазначається: найменування суб’єкта підприємницької діяльності, ряд та номер торговельного місця, найменування товару, ціна товару, дата продажу, прізвище, ініціали продавця та його підпис (для СПД);</w:t>
      </w:r>
    </w:p>
    <w:p>
      <w:pPr>
        <w:pStyle w:val="Normal"/>
        <w:numPr>
          <w:ilvl w:val="0"/>
          <w:numId w:val="2"/>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тримуватися вимог законодавства, у тому числі Закону України «Про захист прав споживачів», Правил торгівлі на ринках, Правил продажу продовольчих товарів, Правил продажу непродовольчих товарів, Правил роботи дрібно-роздрібної торговельної мережі, Правил користування засобами вимірювальної техніки у сфері торгівлі, ресторанного господарства та надання послуг, Правил протипожежної безпеки, Правил безпеки рух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явність документів про сплату в повному обсязі послуги за надання конкретного торговельного місця згідно з діючими тарифами є підставою для зайняття продавцем місця на ринку за профілем торгів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авцям (фізичним особам, які не є суб’єктами підприємницької діяльності) забороняється використовувати власний санітарний та спеціальний одяг, торговельний інвентар, засоби вимірювальної техніки. Продавці (суб’єкти підприємницької діяльності) можуть мати свій санітарний чи інший одяг, торговельний інвентар, засоби вимірювальної техніки та несуть персональну відповідальність за його відповідність санітарним та технічним норма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соби вимірювальної техніки, які використовуються продавцями на ринку, повинні бути в справному стані, мати повірочне тавро територіального органу Державного комітету України з питань технічного регулювання та споживчої політики та проходити періодичну повірку в установленому поряд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авцям забороняється палити, розпивати спиртні напої. Особи в нетверезому стані не допускаються до торгівлі на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Розділ IV. Особливості торгівлі продовольчими това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numPr>
          <w:ilvl w:val="0"/>
          <w:numId w:val="6"/>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тові м’ясні вироби і м’ясні напівфабрикати, молоко і молочні продукти, консерви, курячі яйця тощо промислового виробництва – 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ясо, отримане від забою худоби у власних чи фермерських господарствах, –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молоко і молочну продукцію, отриману від власних чи фермерських господарств, –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урячі яйця, отримані від власних чи фермерських господарств, –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д, отриманий від власних чи фермерських господарств, при продажу в межах району проживання власника – наявності ветеринарного свідоцтва (довідки) місцевої установи ветеринарної медицини (за межами району – ветеринарно-санітарного паспорта на пасіку) та наявності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ибу і рибопродукти, інші гідробіонти промислового виробництва – 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ибу, інші гідробіонти непромислового виробництва – наявності ветеринарного свідоцтва (довідки) місцевої установи ветеринарної медицини та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 наявності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 ветеринарного контролю (огляду), а за необхідності й лабораторного дослідження;</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олію (крім промислової розфасовки), дикорослі плоди, ягоди та свіжі гриби – наявності висновку державної лабораторії ветеринарно-санітарної експертизи на ринку;</w:t>
      </w:r>
    </w:p>
    <w:p>
      <w:pPr>
        <w:pStyle w:val="Normal"/>
        <w:numPr>
          <w:ilvl w:val="0"/>
          <w:numId w:val="6"/>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numPr>
          <w:ilvl w:val="0"/>
          <w:numId w:val="6"/>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ернові, круп’яні продукти, борошно в чистих мішках або іншій тарі, розміщеній на підставках, стелажах або піддонах, – наявності висновку державної лабораторії ветеринарно-санітарної експертизи на ри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укція, що підлягає обов’язковій сертифікації, дозволяється до продажу за наявності в документах, згідно з якими вона надійшла, реєстраційних номерів сертифіката відповідності чи свідоцтва про визнання відповідності та/або декларації про відповідність, якщо це встановлено технічним регламентом з підтвердження відповідності на відповідну продукці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ринках забороняється продаж:</w:t>
      </w:r>
    </w:p>
    <w:p>
      <w:pPr>
        <w:pStyle w:val="Normal"/>
        <w:numPr>
          <w:ilvl w:val="0"/>
          <w:numId w:val="5"/>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 дикорослих свіжих та перероблених грибів;</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тових продуктів тваринного походження промислового виробництва – масла вершкового, сирів, ковбас, копчених виробів тощо без наявності документів, що засвідчують їх якість та безпеку, та без холодильного устаткування;</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варин, риб і рослин, занесених до Червоної книги України, дикорослих рослин, у тому числі лікарських, польових квітів;</w:t>
      </w:r>
    </w:p>
    <w:p>
      <w:pPr>
        <w:pStyle w:val="Normal"/>
        <w:numPr>
          <w:ilvl w:val="0"/>
          <w:numId w:val="5"/>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ропічних фруктів та овочів без документів, що підтверджують джерело їх придбання та проходження фітосанітарного контролю;</w:t>
      </w:r>
    </w:p>
    <w:p>
      <w:pPr>
        <w:pStyle w:val="Normal"/>
        <w:numPr>
          <w:ilvl w:val="0"/>
          <w:numId w:val="5"/>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ернових, круп’яних продуктів, забруднених насінням шкідливих бур’янів; рослин з ознаками захворюван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Розділ V. Особливості торгівлі непродовольчими товар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ринках дозволяється реалізувати як нові непродовольчі товари, так і ті, що були в користуванні, крім заборонених для продаж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даж непродовольчих товарів здійснюється з додержанням Правил продажу непродовольчих товарів, санітарних норм і правил, інших нормативно-правових актів, які регламентують торговельну діяльність та захист прав споживач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ля продажу товарів, що були в користуванні, відводяться спеціальні місц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 ринках забороняється продавати:</w:t>
      </w:r>
    </w:p>
    <w:p>
      <w:pPr>
        <w:pStyle w:val="Normal"/>
        <w:numPr>
          <w:ilvl w:val="0"/>
          <w:numId w:val="4"/>
        </w:numPr>
        <w:shd w:fill="FFFFFF" w:val="clear"/>
        <w:spacing w:lineRule="atLeast" w:line="360" w:before="280" w:after="12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огнепальну, газову, пневматичну, холодну зброю, бойові припаси та спеціальні засоби самооборони;</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отове армійське спорядження, а також тканини, які використовуються для його виробництва, інші товари військового асортименту, формене обмундирування;</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ілизну зі штампом організацій і підприємств;</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ркотичні засоби;</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альне для транспортних засобів, газ, мазут;</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алони із скрапленим газом;</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оби піротехнічні побутові та вибухові засоби;</w:t>
      </w:r>
    </w:p>
    <w:p>
      <w:pPr>
        <w:pStyle w:val="Normal"/>
        <w:numPr>
          <w:ilvl w:val="0"/>
          <w:numId w:val="4"/>
        </w:numPr>
        <w:shd w:fill="FFFFFF" w:val="clear"/>
        <w:spacing w:lineRule="atLeast" w:line="360" w:before="0" w:after="20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рнографічні видання;</w:t>
      </w:r>
    </w:p>
    <w:p>
      <w:pPr>
        <w:pStyle w:val="Normal"/>
        <w:numPr>
          <w:ilvl w:val="0"/>
          <w:numId w:val="4"/>
        </w:numPr>
        <w:shd w:fill="FFFFFF" w:val="clear"/>
        <w:spacing w:lineRule="atLeast" w:line="360" w:before="0" w:after="2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оронені знаряддя добування тварин.</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Текст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2:00Z</dcterms:created>
  <dc:creator>Витольдовна</dc:creator>
  <dc:description/>
  <cp:keywords/>
  <dc:language>en-US</dc:language>
  <cp:lastModifiedBy>Витольдовна</cp:lastModifiedBy>
  <dcterms:modified xsi:type="dcterms:W3CDTF">2016-09-26T13:12:00Z</dcterms:modified>
  <cp:revision>1</cp:revision>
  <dc:subject/>
  <dc:title/>
</cp:coreProperties>
</file>