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РІШЕННЯ №98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 серпня 2011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/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Про встановлення тарифів на послуги з перевезення та захоронення 1м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vertAlign w:val="superscript"/>
          <w:lang w:eastAsia="ru-RU"/>
        </w:rPr>
        <w:t>3</w:t>
      </w:r>
      <w:r>
        <w:rPr>
          <w:rFonts w:eastAsia="Times New Roman" w:cs="Tahoma" w:ascii="Tahoma" w:hAnsi="Tahoma"/>
          <w:b/>
          <w:bCs/>
          <w:color w:val="4A4A4A"/>
          <w:sz w:val="29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твердих побутових відходів від бюджетних установ і незакріплених міських територій та інших споживач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8 Закону України «Про місцеве самоврядування в Україні», постановами КМУ від 26.07.2006 року №1010 «Про затвердження Порядку формування тарифів на послуги з вивезення побутових відходів» та від 08.07.2009 року №682 «Про внесення змін до Порядку формування тарифів на послуги з вивезення побутових відходів», враховуючи висновки, надані Державною інспекцією з контролю за цінами в Луганській області від 10.06.2011 року №137 щодо розрахунку економічно обґрунтованих планових витрат на послуги з перевезення твердих побутових відходів та №138 щодо розрахунку економічно обґрунтованих планових витрат на послугу з захоронення твердих побутових відходів, та розглянувши звернення директора КП «Сєвєродонецьккомунсервіс» про встановлення тарифів на послуги з перевезення та захоронення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від бюджетних установ і незакріплених міських територій та інших споживачів, виконком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 тарифи на послуги з перевезення та захоронення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від бюджетних установ і незакріплених міських територій (Додаток 1)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перевезення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– 32,36 грн. без ПДВ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захоронення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– 9,92 грн. без ПДВ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становити тарифи на послуги з перевезення та захоронення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від інших споживачів (Додаток 2)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перевезення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– 35,30 грн. без ПДВ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захоронення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– 10,82 грн. без ПД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Рішення набуває чинності з дня його офіційного оприлюдн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Відділу по роботі зі ЗМІ оприлюднити дане рішення у місцевих засобах масової інформації протягом 3-х днів після його прийняття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Рішення виконкому від 06.05.2008 року №904 «Про затвердження тарифів за вивезення та розміщення (захоронення)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від бюджетних установ і незакріплених міських територій та інших споживачів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Контроль за виконанням цього рішення покласти на першого заступника міського голови С.М. Дядика та заступника міського голови П.Г. Черниши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9 серпня 2011 року №98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Розрахуно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арифу на послуги з перевезення та захоронення 1 м</w:t>
      </w:r>
      <w:r>
        <w:rPr>
          <w:rFonts w:eastAsia="Times New Roman" w:cs="Tahoma" w:ascii="Tahoma" w:hAnsi="Tahoma"/>
          <w:b/>
          <w:bCs/>
          <w:color w:val="4A4A4A"/>
          <w:sz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твердих побутових відходів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ід бюджетних установ і незакріплених міських територ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Тариф на послуги з перевезення 1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від бюджетних установ і незакріплених міських територій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,42 грн. * 10% = 32,36 (без ПДВ), де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,42 грн. – економічно обґрунтовані планові витрати на послуги з перевезення твердих побутових відходів, надані Державною інспекцією з контролю за цінами в Луганській області (висновок №137 від 10.06.2011 р.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% – рентабель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ариф на послуги з захоронення 1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від бюджетних установ і незакріплених міських територій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,02 грн. * 10% = 9,92 (без ПДВ), де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,02 грн. – економічно обґрунтовані планові витрати на послуги з захоронення твердих побутових відходів, надані Державною інспекцією з контролю за цінами в Луганській області (висновок №138 від 10.06.2011 р.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% – рентабель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Тариф на послуги з перевезення та захоронення 1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від бюджетних установ і незакріплених міських територій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2,36 грн. + 9,92 грн. = 42,28 (без ПДВ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9 серпня 2011 року №98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Розрахуно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арифу на послуги з перевезення та захоронення 1 м</w:t>
      </w:r>
      <w:r>
        <w:rPr>
          <w:rFonts w:eastAsia="Times New Roman" w:cs="Tahoma" w:ascii="Tahoma" w:hAnsi="Tahoma"/>
          <w:b/>
          <w:bCs/>
          <w:color w:val="4A4A4A"/>
          <w:sz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твердих побутових відходів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ід інших споживач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Тариф на послуги з перевезення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від інших споживачі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,42 грн. * 20% = 35,30 (без ПДВ), де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,42 грн. – економічно обґрунтовані планові витрати на послуги з перевезення твердих побутових відходів, надані Державною інспекцією з контролю за цінами в Луганській області (висновок №137 від 10.06.2011 р.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% – рентабельність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ариф на послуги з захоронення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від інших споживачі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,02 грн. * 20% = 10,82 (без ПДВ), де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,02 грн. – економічно обґрунтовані планові витрати на послуги з захоронення твердих побутових відходів, надані Державною інспекцією з контролю за цінами в Луганській області (висновок №138 від 10.06.2011 р.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% – рентабель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Тариф на послуги з перевезення та захоронення 1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вердих побутових відходів від інших споживачі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5,30 грн. + 10,82 грн. = 46,12 (без ПДВ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3:00Z</dcterms:created>
  <dc:creator>Витольдовна</dc:creator>
  <dc:description/>
  <cp:keywords/>
  <dc:language>en-US</dc:language>
  <cp:lastModifiedBy>Витольдовна</cp:lastModifiedBy>
  <dcterms:modified xsi:type="dcterms:W3CDTF">2016-09-26T13:03:00Z</dcterms:modified>
  <cp:revision>1</cp:revision>
  <dc:subject/>
  <dc:title/>
</cp:coreProperties>
</file>