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ПОВІДОМЛЕННЯ ПРО ОПРИЛЮДНЕННЯ</w:t>
      </w:r>
    </w:p>
    <w:p>
      <w:pPr>
        <w:pStyle w:val="Normal"/>
        <w:spacing w:lineRule="atLeast" w:line="240" w:before="0" w:after="120"/>
        <w:textAlignment w:val="center"/>
        <w:rPr>
          <w:rFonts w:ascii="Tahoma" w:hAnsi="Tahoma" w:eastAsia="Times New Roman" w:cs="Tahom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ru-RU"/>
        </w:rPr>
        <w:t>І</w:t>
      </w:r>
    </w:p>
    <w:p>
      <w:pPr>
        <w:pStyle w:val="Normal"/>
        <w:spacing w:lineRule="atLeast" w:line="360" w:before="0" w:after="12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«Про створення комісії з визначення розміру та відшкодування збитків власникам землі та землекористувачам»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9 Закону України від 11.09.2003р. №1160 «Про засади державної регуляторної політики у сфері господарської діяльності», Сєвєродонецька міська рада повідомляє, про оприлюднення проекту регуляторного акта «Про створення комісії з визначення розміру та відшкодування збитків власникам землі та землекористувачам», який спрямований на правове регулювання господарських відносин.</w:t>
      </w:r>
    </w:p>
    <w:p>
      <w:pPr>
        <w:pStyle w:val="Normal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ект регуляторного акта з аналізом регуляторного впливу буде розміщено в мережі Інтернет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color w:val="800080"/>
            <w:sz w:val="18"/>
            <w:lang w:eastAsia="ru-RU"/>
          </w:rPr>
          <w:t>www.sed-rada.gov.ua/economic/regulyatorna-pol456tika/proekti-regulyatornih-akt456v</w:t>
        </w:r>
      </w:hyperlink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 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уваження та пропозиції від фізичних і юридичних осіб та їх об’єднань приймаються за  адресою: відділ земельних відносин Сєвєродонецької міської ради к.44 вул. Леніна, 32, 93400, м. Сєвєродонецьк Луганської області та звертатися за тел. (06452)  4-50-98.</w:t>
      </w:r>
    </w:p>
    <w:p>
      <w:pPr>
        <w:pStyle w:val="Normal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прийняття зауважень - один календарний місяць з дня оприлюднення проекту регуляторного акта  та  аналізу регуляторного впливу. 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-rada.gov.ua/regulyatorna-pol456tika/proekti-regulyatornih-akt456v/proekt-r456shenn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5:00Z</dcterms:created>
  <dc:creator>Витольдовна</dc:creator>
  <dc:description/>
  <cp:keywords/>
  <dc:language>en-US</dc:language>
  <cp:lastModifiedBy>Витольдовна</cp:lastModifiedBy>
  <dcterms:modified xsi:type="dcterms:W3CDTF">2016-09-26T11:55:00Z</dcterms:modified>
  <cp:revision>1</cp:revision>
  <dc:subject/>
  <dc:title/>
</cp:coreProperties>
</file>