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ЧАСТИНА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ОЗДІЛ 4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uk-UA"/>
        </w:rPr>
        <w:t>ФОРМИ ВІД 4.6.1 ДО 9</w:t>
        <w:br/>
        <w:t>ТЕХНІЧНІ КВАЛІФІК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ection"/>
        <w:rPr>
          <w:rFonts w:ascii="Times New Roman" w:hAnsi="Times New Roman" w:cs="Times New Roman"/>
          <w:b w:val="false"/>
          <w:b w:val="false"/>
          <w:sz w:val="40"/>
          <w:lang w:val="uk-UA"/>
        </w:rPr>
      </w:pPr>
      <w:r>
        <w:rPr>
          <w:rFonts w:cs="Times New Roman" w:ascii="Times New Roman" w:hAnsi="Times New Roman"/>
          <w:b w:val="false"/>
          <w:sz w:val="40"/>
          <w:lang w:val="uk-UA"/>
        </w:rPr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szCs w:val="36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szCs w:val="36"/>
          <w:lang w:val="uk-UA"/>
        </w:rPr>
      </w:pPr>
      <w:r>
        <w:rPr>
          <w:rFonts w:cs="Times New Roman" w:ascii="Times New Roman" w:hAnsi="Times New Roman"/>
          <w:szCs w:val="36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1.1</w:t>
        <w:br/>
        <w:t>ОГЛЯД КАДРОВОГО СКЛАДУ УЧАСНИКА ТЕНДЕРУ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i -</w:t>
        <w:tab/>
        <w:t>Огляд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a -</w:t>
        <w:tab/>
        <w:t xml:space="preserve">Директори та керівники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б -</w:t>
        <w:tab/>
        <w:t>Адміністративний персонал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-</w:t>
        <w:tab/>
        <w:t>Технічний персонал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Інженер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Інспектор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Майстр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еханік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Технічні робітник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ашинні оператор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Водії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Інший кваліфікований персонал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- Робочий та низькокваліфікований персонал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___________</w:t>
      </w:r>
    </w:p>
    <w:p>
      <w:pPr>
        <w:pStyle w:val="Text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галом</w:t>
        <w:tab/>
        <w:t xml:space="preserve"> ===========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ii -</w:t>
        <w:tab/>
        <w:t>Персонал будмайданчику, що має бути працевлаштований за контрактом (якщо такі є)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a -</w:t>
        <w:tab/>
        <w:t>Керівний склад будмайданчику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б -</w:t>
        <w:tab/>
        <w:t>Адміністративний персонал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-</w:t>
        <w:tab/>
        <w:t>Технічний персонал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Інженер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Інспектор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айстр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еханік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Технічні робітники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ашинні оператори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Водії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Інший кваліфікований персонал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Робочий та низькокваліфікований персонал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__________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spacing w:before="240" w:after="0"/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галом</w:t>
        <w:tab/>
        <w:t>===========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spacing w:before="0" w:after="0"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1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ПЕРСОНАЛ, ЩО МАЄ БУТИ ПРАЦЕВЛАШТОВАНИЙ ЗА КОНТРАКТОМ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221"/>
        <w:gridCol w:w="642"/>
        <w:gridCol w:w="1127"/>
        <w:gridCol w:w="2052"/>
        <w:gridCol w:w="2032"/>
      </w:tblGrid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а/Ім’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(кількість років) (в компанії/на будівництві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які основні роботи був відповідальний (проект/вартість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онтроль якості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, відповідальні за .........................................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, відповідальні за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1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Cs w:val="28"/>
          <w:lang w:val="uk-UA"/>
        </w:rPr>
        <w:t>ПРОФЕСІЙНИЙ ДОСВІД ПРОВІДНИХ КАДРІВ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ЕЗЮМ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максимум 3 сторінки + 3 сторінки додатків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пропонована посада за контрактом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1.</w:t>
        <w:tab/>
        <w:t>Прізвищ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</w:t>
        <w:tab/>
        <w:t>Ім’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3. </w:t>
        <w:tab/>
        <w:t>Дата та місце народжен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4.</w:t>
        <w:tab/>
        <w:t>Громадянств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5.</w:t>
        <w:tab/>
        <w:t>Сімейний ст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ab/>
        <w:t>Адреса (телефон / факс / e-mail)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6. </w:t>
        <w:tab/>
        <w:t>Освіта:</w:t>
        <w:b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світні заклади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Дата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 (місяць/рік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о (місяць/рік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вень кваліфікації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 </w:t>
        <w:tab/>
        <w:t>Знання м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Зазначте за шкалою від 1 до 5 (1 — відмінно; 5 — початковий рівень</w:t>
      </w:r>
      <w:r>
        <w:rPr/>
        <w:t>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асив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мов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исьмовий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дна 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8.</w:t>
        <w:tab/>
        <w:t>Членство у професійних організаці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9.</w:t>
        <w:tab/>
        <w:t>Інші знання (наприклад, комп’ютерна грамотність):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10.</w:t>
        <w:tab/>
        <w:t>Поточна посада: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11.</w:t>
        <w:tab/>
        <w:t>Ваш професійний досвід: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12.</w:t>
        <w:tab/>
        <w:t>Основні кваліфікації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</w:t>
        <w:tab/>
        <w:t>Специфічний досвід в неіндустріальних країнах:</w:t>
        <w:tab/>
        <w:b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Дата: з (місяць/рік) по (місяць/рік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зва та короткий опис проекту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2"/>
          <w:szCs w:val="22"/>
          <w:lang w:val="uk-UA"/>
        </w:rPr>
        <w:t>14.</w:t>
        <w:tab/>
        <w:t>Професійний досвід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Дата: з (місяць/рік) по (місяць/рік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анія/організаці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ис робо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>15.</w:t>
        <w:tab/>
        <w:t>Інше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a.</w:t>
        <w:tab/>
        <w:t>Публікації та семінари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b.</w:t>
        <w:tab/>
        <w:t>Посилання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БУДІВЕЛЬНЕ ОБЛАДНАННЯ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удівельне обладнання, запропоноване та наявне для реалізації контракт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uk-UA"/>
        </w:rPr>
        <w:footnoteReference w:id="2"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008"/>
        <w:gridCol w:w="1276"/>
        <w:gridCol w:w="1140"/>
        <w:gridCol w:w="844"/>
        <w:gridCol w:w="1276"/>
        <w:gridCol w:w="1134"/>
        <w:gridCol w:w="1559"/>
      </w:tblGrid>
      <w:tr>
        <w:trPr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ПИС (тип/марка/модел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ужність/характеристик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диниць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трок експлуатації (рок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ласне (В) або орендоване (О)/ та обсяг володіння у відсотк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ходження (країн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очна приблизна вартість у національній валюті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A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УДІВЕЛЬНЕ ОБЛАДН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985"/>
        <w:gridCol w:w="992"/>
        <w:gridCol w:w="1074"/>
        <w:gridCol w:w="899"/>
        <w:gridCol w:w="1429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ПИС (тип/марка/модел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ужність/характеристик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диниц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трок експлуатації (роки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ласне (В) або орендоване (О)/ та обсяг володіння у відсотк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ходження (країн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очна приблизна вартість національній валюті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B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ВТОТРАНСПОРТ ТА БУДІВЕЛЬНІ МАШ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C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Е ОБЛАДН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РОБОЧИЙ ПЛАН ТА ПРОГРАМА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3.1</w:t>
        <w:tab/>
        <w:t xml:space="preserve">Вкажіть запропоноване місце розташування вашого головного офісу на будмайданчику, місця розташування стальних/бетонних/асфальтних конструкцій, складів, лабораторій, житлових приміщень тощо (за необхідності, додайте схеми). 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3.2</w:t>
        <w:tab/>
        <w:t xml:space="preserve">Дайте короткий опис вашої програми завершення виконання робіт у відповідності до узгодженого методу будівництва та зазначеного терміну завершення. 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3.3</w:t>
        <w:tab/>
        <w:t>Додайте критичний проект стовпчикової діаграми (графік виконання робіт), який представляє програму будівництва та деталізує відповідну діяльність, дати, розподіл трудових ресурсів та обладнання тощо.</w:t>
      </w:r>
    </w:p>
    <w:p>
      <w:pPr>
        <w:pStyle w:val="Text"/>
        <w:widowControl/>
        <w:ind w:left="851" w:hanging="851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6.3.4</w:t>
        <w:tab/>
        <w:t>Якщо учасник тендеру має на меті задіяти субпідрядників для виконання частини робіт, він має надати наступну інформацію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99"/>
        <w:gridCol w:w="2106"/>
        <w:gridCol w:w="2061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бота на умовах субпідряду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мена субпідрядників та інша інформація про них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ь субпідряду у формі відсотка від загальної вартості проекту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у виконанні подібних робіт (детально зазначити)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spacing w:before="0" w:after="0"/>
        <w:rPr/>
      </w:pPr>
      <w:r>
        <w:rPr>
          <w:rFonts w:cs="Times New Roman" w:ascii="Times New Roman" w:hAnsi="Times New Roman"/>
          <w:sz w:val="40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4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ДОСВІД У ЯКОСТІ ПІДРЯДНИКА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6.4.1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Перелік виконаних контрактів подібного характеру та їхні обсяги протягом останніх </w:t>
        <w:br/>
        <w:t>трьох років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709"/>
        <w:gridCol w:w="1276"/>
        <w:gridCol w:w="992"/>
        <w:gridCol w:w="1417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оекту/тип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вартість робіт, які мав виконати Підрядник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валість контрак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ча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завершеної роботи у відсот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мовник робіт та місц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підрядник (Г) або субпідрядник (С)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був виданий акт здачі-приймання?               - Так  </w:t>
              <w:br/>
              <w:t xml:space="preserve">- Ще ні (для поточних контрактів) </w:t>
              <w:br/>
              <w:t>- Ні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A) У своїй краї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992"/>
        <w:gridCol w:w="1417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оекту/тип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вартість робіт, які мав виконати Підряд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uk-UA"/>
              </w:rPr>
              <w:footnoteReference w:id="3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валість контр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ча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завершеної роботи у відсот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овник робіт та місц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підрядник (Г) або субпідрядник (С)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и був виданий акт здачі-приймання?               - Так</w:t>
              <w:br/>
              <w:t xml:space="preserve"> - Ще ні (для поточних контрактів) </w:t>
              <w:br/>
              <w:t>- Ні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Б) За корд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6.4.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uk-UA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Будь ласка, додайте сюди наявні довідки та сертифікати від відповідних Замовників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ВІДОМОСТІ ПРО СПІЛЬНІ ПІДПРИЄМСТВА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1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Адреса розміщення головного управління 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Телекс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Телефон .........................Факс..................................E-mail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Агенція у державі Організатора тендеру, якщо є (для спільних підприємств/консорціумів із іноземним лідером)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Адреса офісу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Телекс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Телефон ..............................Факс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Імена членів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Тощо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м’я лідера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Договір, яким було засновано спільне підприємство/консорціум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)</w:t>
              <w:tab/>
              <w:t>Дата підпису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i)</w:t>
              <w:tab/>
              <w:t>Місце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iii)</w:t>
              <w:tab/>
              <w:t>Додаток – договір про заснування спільного</w:t>
              <w:tab/>
              <w:t>підприємства/ консорціуму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6.5.7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тановлений розподіл обов’язків між членами (%) із вказівкою типу роботи, яку кожен має виконувати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6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УЧАСТЬ У СУДОВИХ РОЗГЛЯДАХ У МИНУЛОМУ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удь ласка, надайте інформацію про участь у судових розглядах або арбітражному провадженні у минулому, які виникали з контрактів, що виконувалися протягом останніх 3 років або поточного контракту.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Ця інформація надається на окремому листку для кожного партнера спільного підприємства/консорціуму. 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430"/>
        <w:gridCol w:w="2430"/>
        <w:gridCol w:w="2430"/>
      </w:tblGrid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винесене на користь учасника тендера або ні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м’я клієнта, причина судового розгляду та предмет спо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каржена сума (поточна національній валюті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7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СИСТЕМА(-И) ГАРАНТІЇ ЯКОСТІ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Будь ласка, надайте детальну інформацію про систему(-и) гарантії якості, які ви пропонуєте використовувати для забезпечення успішного виконання робіт. 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8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ЖИТЛО ДЛЯ СУПЕРВАЙЗЕРА</w:t>
      </w:r>
    </w:p>
    <w:p>
      <w:pPr>
        <w:pStyle w:val="Section"/>
        <w:widowControl/>
        <w:rPr>
          <w:rFonts w:ascii="Times New Roman" w:hAnsi="Times New Roman" w:cs="Times New Roman"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uk-UA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Будь ласка, додайте схеми та відомості про житло та інфраструктуру, які має забезпечити учасник тендеру відповідно до відомості обсягів робіт/розбивки загальної ціни. 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sz w:val="40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4.6.9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br/>
        <w:t>ДОДАТКОВА ІНФОРМАЦІЯ</w:t>
      </w:r>
    </w:p>
    <w:p>
      <w:pPr>
        <w:pStyle w:val="Text"/>
        <w:widowControl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часники тендеру можуть вказувати тут будь-яку додаткову інформацію, яку вони вважають важливою для оцінки тендерних заявок. 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пис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соба(-и), уповноважена(-і) підписати документ від імені учасника тендеру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..............................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Не лише те обладнання, яким володіє компанія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Фактично виплачені суми, без урахування інфляції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Будь ласка, див. пункт 4 в Інструкціях для Учасників тендеру, якщо необхідне документальне підтвердження/дока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outline w:val="false"/>
      <w:shadow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outline w:val="false"/>
      <w:shadow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outline w:val="false"/>
      <w:shadow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7z0">
    <w:name w:val="WW8Num47z0"/>
    <w:qFormat/>
    <w:rPr>
      <w:rFonts w:ascii="Old English Text MT" w:hAnsi="Old English Text MT" w:cs="Old English Text MT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outline w:val="false"/>
      <w:shadow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outline w:val="false"/>
      <w:shadow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Old English Text MT" w:hAnsi="Old English Text MT" w:cs="Old English Text MT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5z0">
    <w:name w:val="WW8Num65z0"/>
    <w:qFormat/>
    <w:rPr>
      <w:b w:val="false"/>
      <w:i w:val="false"/>
      <w:outline w:val="false"/>
      <w:shadow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outline w:val="false"/>
      <w:shadow w:val="false"/>
    </w:rPr>
  </w:style>
  <w:style w:type="character" w:styleId="WW8Num69z1">
    <w:name w:val="WW8Num69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outline w:val="false"/>
      <w:shadow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13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2:00Z</dcterms:created>
  <dc:creator>VISSER Maarten</dc:creator>
  <dc:description/>
  <cp:keywords/>
  <dc:language>en-US</dc:language>
  <cp:lastModifiedBy>userEsy0836</cp:lastModifiedBy>
  <cp:lastPrinted>2011-09-27T11:12:00Z</cp:lastPrinted>
  <dcterms:modified xsi:type="dcterms:W3CDTF">2015-07-16T07:48:00Z</dcterms:modified>
  <cp:revision>3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