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7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Додаток 1 </w:t>
      </w:r>
    </w:p>
    <w:p>
      <w:pPr>
        <w:pStyle w:val="Normal"/>
        <w:spacing w:before="0" w:after="0"/>
        <w:ind w:left="1278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до Програм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Heading1"/>
        <w:ind w:left="0" w:hanging="0"/>
        <w:rPr>
          <w:sz w:val="22"/>
          <w:szCs w:val="22"/>
        </w:rPr>
      </w:pPr>
      <w:r>
        <w:rPr>
          <w:sz w:val="22"/>
          <w:szCs w:val="22"/>
        </w:rPr>
        <w:t>Ресурсне забезпеч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Міської  цільової  програми  «Охорона об’єктів культурної спадщини м. Сєвєродонецька» на 2013-2017 ро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47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9"/>
        <w:gridCol w:w="1238"/>
        <w:gridCol w:w="1264"/>
        <w:gridCol w:w="1134"/>
        <w:gridCol w:w="1345"/>
        <w:gridCol w:w="1179"/>
        <w:gridCol w:w="1097"/>
      </w:tblGrid>
      <w:tr>
        <w:trPr>
          <w:cantSplit w:val="true"/>
        </w:trPr>
        <w:tc>
          <w:tcPr>
            <w:tcW w:w="7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ходи</w:t>
            </w:r>
          </w:p>
        </w:tc>
        <w:tc>
          <w:tcPr>
            <w:tcW w:w="7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0" w:right="-19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сяги фінансових ресурсів (тис. грн)</w:t>
            </w:r>
          </w:p>
        </w:tc>
      </w:tr>
      <w:tr>
        <w:trPr>
          <w:cantSplit w:val="true"/>
        </w:trPr>
        <w:tc>
          <w:tcPr>
            <w:tcW w:w="7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ього</w:t>
            </w:r>
          </w:p>
        </w:tc>
        <w:tc>
          <w:tcPr>
            <w:tcW w:w="6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 тому числі по роках:</w:t>
            </w:r>
          </w:p>
        </w:tc>
      </w:tr>
      <w:tr>
        <w:trPr>
          <w:cantSplit w:val="true"/>
        </w:trPr>
        <w:tc>
          <w:tcPr>
            <w:tcW w:w="7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7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хід 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береження та використання об’єктів культурної спадщи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ьог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у числі, кошти міського бюджет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ші кошт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8,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3,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5,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,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1,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1,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1,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7,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0</w:t>
            </w:r>
          </w:p>
        </w:tc>
      </w:tr>
      <w:tr>
        <w:trPr/>
        <w:tc>
          <w:tcPr>
            <w:tcW w:w="7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хід 2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пуляризація об’єктів культурної спадщи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ьог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у числі, кошти міського бюджету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Інші кошт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,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,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,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,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7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хід 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досконалення системи підвищення фахової кваліфікації кадрі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ьог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у числі, кошти міського бюджет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ші кошт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,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7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Загальний обсяг ресурсів всього: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58,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7,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4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3,0</w:t>
            </w:r>
          </w:p>
        </w:tc>
      </w:tr>
      <w:tr>
        <w:trPr/>
        <w:tc>
          <w:tcPr>
            <w:tcW w:w="7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у числі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сцеви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ші кошт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0</w:t>
            </w:r>
          </w:p>
        </w:tc>
      </w:tr>
    </w:tbl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кретар міської ради                                                                                                                                                               А.А. Гавриленко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pacing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даток № 2</w:t>
      </w:r>
    </w:p>
    <w:p>
      <w:pPr>
        <w:pStyle w:val="Normal"/>
        <w:spacing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 Програми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Напрями діяльності та заходи щодо реалізації</w:t>
      </w:r>
    </w:p>
    <w:p>
      <w:pPr>
        <w:pStyle w:val="Normal"/>
        <w:spacing w:before="0" w:after="0"/>
        <w:ind w:left="40" w:right="-3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іської цільової програми «Охорона об’єктів культурної спадщини м. Сєвєродонецька» на 2013-2017 роки</w:t>
      </w:r>
    </w:p>
    <w:p>
      <w:pPr>
        <w:pStyle w:val="Normal"/>
        <w:spacing w:before="0" w:after="0"/>
        <w:ind w:left="40" w:right="-3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75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56"/>
        <w:gridCol w:w="2268"/>
        <w:gridCol w:w="956"/>
        <w:gridCol w:w="1170"/>
        <w:gridCol w:w="1276"/>
        <w:gridCol w:w="851"/>
        <w:gridCol w:w="992"/>
        <w:gridCol w:w="850"/>
        <w:gridCol w:w="1134"/>
        <w:gridCol w:w="993"/>
        <w:gridCol w:w="2409"/>
      </w:tblGrid>
      <w:tr>
        <w:trPr>
          <w:trHeight w:val="7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напрямку діяльност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10" w:firstLine="2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лік напрямків і </w:t>
            </w:r>
          </w:p>
          <w:p>
            <w:pPr>
              <w:pStyle w:val="Normal"/>
              <w:spacing w:before="0" w:after="0"/>
              <w:ind w:left="-210" w:firstLine="2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одів</w:t>
            </w:r>
          </w:p>
          <w:p>
            <w:pPr>
              <w:pStyle w:val="Normal"/>
              <w:spacing w:before="0" w:after="0"/>
              <w:ind w:left="-210" w:firstLine="2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рмін виконанн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жерела фінансування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ієнтовні обсяги фінансування, тис.грн.,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у числі по роках: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ікувані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</w:t>
            </w:r>
          </w:p>
        </w:tc>
      </w:tr>
      <w:tr>
        <w:trPr>
          <w:trHeight w:val="23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-207" w:firstLine="20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03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береження та використання об’єктів культурної спадщи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Проведення інвентаризації  пам’яток та об’єктів культурної спадщини місцевого значення м. Сєвєродонецька та селищних ра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ідділ культури,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ідділ містобудування та  архітектури, селищні ра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сцев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 за станом, збереженням, пристосуванням та використанням  пам’яток та об’єктів культурної спадщини місцевого значення.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значення змін та доповнення до переліку об’єктів культурної спадщини м.Сєвєродонецька, запропонованих для включення до Державного реєстру нерухомих пам’яток України, складання актів технічного стану пам’яток для формування облікової документації</w:t>
            </w:r>
          </w:p>
        </w:tc>
      </w:tr>
      <w:tr>
        <w:trPr>
          <w:trHeight w:val="203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Здійснення контролю на надання організаційно-методичної допомоги щодо встановлення нових пам’ятників в м. Сєвєродонецьку та прилеглих територіях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ій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діл культури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діл містобудування та архітекту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требу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 за встановленням нових пам’ятників в м. Сєвєродонецьку відповідно до чинного законодавства України </w:t>
            </w:r>
          </w:p>
        </w:tc>
      </w:tr>
      <w:tr>
        <w:trPr>
          <w:trHeight w:val="203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Визначення власників пам’яток та об’єктів культурної спадщини місцевого значення м. Сєвєродонецька та селищних рад відповідно до процедури, визначеної чинним законодавством України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 комунального майна Сєвєродонец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требу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значення власника та балансоутримувача пам’яток культурної спадщини дозвол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римувати  об’єкти в належному стані, захистити їх від руйнування та проводити реставраційні і ремонтні роботи</w:t>
            </w:r>
          </w:p>
        </w:tc>
      </w:tr>
      <w:tr>
        <w:trPr>
          <w:trHeight w:val="203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Укладання охоронних договорів між власниками пам’яток культурної спадщини місцевого значення та відділом культури Сєвєродонецької міської ради, як органу охорони культурної спадщини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діл культури Сєвєродонец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требу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римання пам’яток культурної спадщини місцевого значення в належному стані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формлення земельних ділянок під пам’ятками культурної спадщини в порядку визначеному чинним законодавств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2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сник (балансо утриму вач) пам’яток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кош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не закріплення земельних ділянок за пам’ятками культурної спадщини місцевого значення</w:t>
            </w:r>
          </w:p>
        </w:tc>
      </w:tr>
      <w:tr>
        <w:trPr>
          <w:trHeight w:val="17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 Визначення та встановлення охоронних зон  навколо пам’яток культурної спадщини місцевого значенн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діл культу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требує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тановлення режиму використання пам’яток місцевого значення, їхніх територій та зон охорони</w:t>
            </w:r>
          </w:p>
        </w:tc>
      </w:tr>
      <w:tr>
        <w:trPr>
          <w:trHeight w:val="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 Здійснення моніторингу об’єктів культурної спадщини із залученням громадських організаці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діл культури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іська рада ветеранів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йськовий комісаріат м. Сєвєродонецька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мадські організ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ші кош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таном охорони, пристосування та використання об’єктів культурної спадщини місцевого значенн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) Розробка проектно-кошторисної документації та  проведення ремонтно-реставраційних робіт пам’яток  культурної спадщини місцевого значення, згідно з чинним законодавством  України та ДБН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діл капітального будівництва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сники (балансоутримувачі) пам’яток 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сцевий бюджет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ші кош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едення до належного стану пам’яток культурної спадщини місцевого значенн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Забезпечення виготовлення та встановлення на пам’ятках культурної спадщини місцевого значення охоронних дощок та охоронних знакі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діл культу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сцев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готовлення, встановлення та утримання охоронних дощок, знаків, позначок на пам’ятках культурної спадщини місцевого значення м.Сєвєродонецька, які занесені до Державного реєстру нерухомих пам’яток Україн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Рекомендувати власнику пам’ятки архітектури місцевого значення палац культури хіміків ПрАТ «Сєвєродонецьке об’єднання «Азот», яка не є комунальною власністю, виготовити паспорт, здійснити грошову оцінку, виготовити та встановити охоронну дошк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3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діл культу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потребує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порядкування облікової документації на пам’ятки архітектури місцевого значення</w:t>
            </w:r>
          </w:p>
        </w:tc>
      </w:tr>
      <w:tr>
        <w:trPr/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ього за напрямком (2013-2017 роки) тис.грн.:   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 тому числі:                         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іський бюджет, тис.грн.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Інші кошти, тис.гр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,0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1,0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1,0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1,0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7,0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0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8,0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3,0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5,0</w:t>
            </w:r>
          </w:p>
        </w:tc>
      </w:tr>
      <w:tr>
        <w:trPr>
          <w:trHeight w:val="6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пуляризація об’єктів культурної спадщи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Проведення круглих столів, конференцій з питань охорони культурної спадщини із залученням громадськості, ЗМІ, фахівці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ійно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ідділ культури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ідділ освіти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діл по роботі зі ЗМІ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ісцевий бюджет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Інші кош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,0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,0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,0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,0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лучення широких верств населення до участі в заходах, щодо виявлення обліку, збереження, пристосування та використання об’єктів культурної спадщини, здійснення громадського контролю. Просвітництво</w:t>
            </w:r>
          </w:p>
        </w:tc>
      </w:tr>
      <w:tr>
        <w:trPr>
          <w:trHeight w:val="6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Сприяння діяльності, створенню та функціонуванню громадських па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`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ткоохоронних організацій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ійно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діл культу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требу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лучення широких верств населення до участі в заходах щодо виявлення, обліку, збереження, пристосування та використання об’єктів культурної спадщин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Виготовлення: презентаційних календарів,тематичного буклету «Пам’ятки та об’єкти культурної спадщини місцевого значення м.Сєвєродонецька», сувенірної продукці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діл культури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діл по роботі зі ЗМ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сцев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формаційна підтримка заходів з популяризації пам’яток та об’єктів культурної спадщини місцевого значення м.Сєвєродонецька</w:t>
            </w:r>
          </w:p>
        </w:tc>
      </w:tr>
      <w:tr>
        <w:trPr/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ього за напрямком (2013-2017 роки) тис.грн.:   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 тому числі:                         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іський бюджет, тис.грн.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Інші кошти, тис.грн.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0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,0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0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0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,0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,0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,0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осконалення системи підвищення фахової кваліфікації кадр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Витрати на відрядження щодо участі спеціалістів відділу культури міської ради в профільних семінарах, нарадах, презентаціях, курсах підвищення кваліфікації з питань охорони культурної спадщин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діл культу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сцев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вищення кваліфікації працівників у сфері охорони культурної спадщин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Забезпечення придбання і видання методичної спеціалізованої літератури  та інформаційних матеріалі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діл культу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сцеви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ші кош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4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4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4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4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вищення кваліфікації працівників у сфері охорони культурної спадщини</w:t>
            </w:r>
          </w:p>
        </w:tc>
      </w:tr>
      <w:tr>
        <w:trPr/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ього за напрямком (2013-2017 роки) тис.грн.:   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 тому числі:                         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іський бюджет, тис.грн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Інші кошти, тис.гр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,0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,0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6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гальний обсяг ресурсів (2013-2017 роки), тис. грн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3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58,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у числі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ісцеви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Інші кош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1,0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</w:tr>
    </w:tbl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міської ради                                                                                                                                                 А.А.Гавриленко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40" w:after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40" w:after="0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  <w:lang w:val="uk-UA"/>
    </w:rPr>
  </w:style>
  <w:style w:type="character" w:styleId="Style13">
    <w:name w:val="Верхний колонтитул Знак"/>
    <w:basedOn w:val="Style12"/>
    <w:qFormat/>
    <w:rPr>
      <w:rFonts w:ascii="Arial" w:hAnsi="Arial" w:cs="Arial"/>
      <w:sz w:val="16"/>
      <w:szCs w:val="16"/>
      <w:lang w:val="uk-UA"/>
    </w:rPr>
  </w:style>
  <w:style w:type="character" w:styleId="Style14">
    <w:name w:val="Нижний колонтитул Знак"/>
    <w:basedOn w:val="Style12"/>
    <w:qFormat/>
    <w:rPr>
      <w:rFonts w:ascii="Arial" w:hAnsi="Arial" w:cs="Arial"/>
      <w:sz w:val="16"/>
      <w:szCs w:val="16"/>
      <w:lang w:val="uk-U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/>
    <w:rPr>
      <w:rFonts w:ascii="Edwardian Script ITC" w:hAnsi="Edwardian Script ITC" w:cs="Edwardian Script ITC"/>
      <w:i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uk-UA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3:58:00Z</dcterms:created>
  <dc:creator>Administrator</dc:creator>
  <dc:description/>
  <cp:keywords/>
  <dc:language>en-US</dc:language>
  <cp:lastModifiedBy>olga</cp:lastModifiedBy>
  <cp:lastPrinted>2013-01-10T13:29:00Z</cp:lastPrinted>
  <dcterms:modified xsi:type="dcterms:W3CDTF">2013-01-11T09:43:00Z</dcterms:modified>
  <cp:revision>50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59954367</vt:r8>
  </property>
</Properties>
</file>