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ісімдесят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№411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верес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Про внесення змін до рішення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color w:val="000000"/>
          <w:lang w:val="uk-UA"/>
        </w:rPr>
        <w:t xml:space="preserve">Сєвєродонецької міської ради №3980 від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12.06.2014 року «Про затвердження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нормативної грошової оцінки земель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населених пунктів міста Сєвєродонецьк,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елища Синецький, селища Павлоград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селища Лісова Дача, села Воєводівка»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-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>Керуючись ст. 26 Закону України «Про місцеве самоврядування в Україні», Законом України «Про оцінку земель», Податковим кодексом України, згідно Постанови Кабінету Міністрів України від 23.03.1995р. №213 «Про методику нормативної грошової оцінки земель сільськогосподарського призначення та населених пунктів», спільного наказу Державного комітету України по земельних ресурсах, Міністерства аграрної політики України, Міністерства будівництва, архітектури та житлово-комунального господарства України, Української академії аграрних наук від 27.01.2006р. №18/15/21/11 «Про порядок нормативної грошової оцінки земель сільськогосподарського призначення та населених пунктів», враховуючи постанову Верховного Суду України від 09.04.2013р. у справі №21-423а12, керуючись статтею 244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 адміністративного судочинства України, з метою забезпечення економічного регулювання земельних відносин та підвищення ефективності використання земель Сєвєродонецької міської ради, встановлення порядку плати за землю, врегулювання відносин, пов’язаних з платою за землю, визначення державного мита при міні, спадкуванні і даруванні земельних ділянок згідно із законом, а також з метою економічного стимулювання раціонального використання земель міської ради, </w:t>
      </w:r>
      <w:r>
        <w:rPr>
          <w:color w:val="000000"/>
          <w:lang w:val="uk-UA"/>
        </w:rPr>
        <w:t xml:space="preserve">міська рада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16"/>
          <w:szCs w:val="16"/>
          <w:lang w:val="uk-UA"/>
        </w:rPr>
        <w:tab/>
        <w:tab/>
      </w:r>
      <w:r>
        <w:rPr>
          <w:lang w:val="uk-UA"/>
        </w:rPr>
        <w:t xml:space="preserve">1. Внести наступні зміни до рішення </w:t>
      </w:r>
      <w:r>
        <w:rPr>
          <w:color w:val="000000"/>
          <w:lang w:val="uk-UA"/>
        </w:rPr>
        <w:t>Сєвєродонецької міської ради від 12.06.2014 року №3980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ab/>
        <w:t>1.1. пункт 3. рішення викласти в такій редакції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ab/>
        <w:t>«</w:t>
      </w:r>
      <w:r>
        <w:rPr>
          <w:lang w:val="uk-UA"/>
        </w:rPr>
        <w:t>3. Це рішення набирає чинності з 1 жовтня 2014 року</w:t>
      </w:r>
      <w:r>
        <w:rPr>
          <w:color w:val="000000"/>
          <w:lang w:val="uk-UA"/>
        </w:rPr>
        <w:t xml:space="preserve">». 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ab/>
        <w:t xml:space="preserve">1.2. </w:t>
      </w:r>
      <w:r>
        <w:rPr>
          <w:color w:val="000000"/>
          <w:lang w:val="uk-UA"/>
        </w:rPr>
        <w:t>пункт 4. рішення викласти в такій редакції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ab/>
        <w:t>«4. Визнати таким, що втратило чинність з 01 жовтня 2014 року рішення Сєвєродонецької міської ради №1212 від 19.01.1998р. «Про затвердження грошової оцінки земель  населених пунктів міста Сєвєродонецьк, селища Синецький селища Павлоград, села Воєводівка, селища Лісова Дача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ab/>
        <w:tab/>
        <w:t>2.</w:t>
      </w:r>
      <w:r>
        <w:rPr>
          <w:color w:val="000000"/>
          <w:lang w:val="uk-UA"/>
        </w:rPr>
        <w:t xml:space="preserve"> 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ab/>
        <w:tab/>
        <w:t>3. Контроль за виконання цього рішення покласти на Постійну комісію</w:t>
      </w:r>
      <w:r>
        <w:rPr>
          <w:lang w:val="uk-UA"/>
        </w:rPr>
        <w:t xml:space="preserve"> з питань будівництва, архітектури, земельних відносин, ох</w:t>
      </w:r>
      <w:r>
        <w:rPr>
          <w:i/>
          <w:lang w:val="uk-UA"/>
        </w:rPr>
        <w:t>о</w:t>
      </w:r>
      <w:r>
        <w:rPr>
          <w:lang w:val="uk-UA"/>
        </w:rPr>
        <w:t>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67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Депутат міської ради                                                                      О.О.Мураховський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900" w:hanging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Заст. міського голови,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в.о. секретаря міської ради                                                               С.Ф. Терьошин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та розвитку селищ                                                                               І.М. Бут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В.о. директора департаменту з юридичних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питань та контролю міської  ради                                                      В.О. Скурідін</w:t>
      </w:r>
    </w:p>
    <w:p>
      <w:pPr>
        <w:pStyle w:val="Normal"/>
        <w:widowControl w:val="false"/>
        <w:autoSpaceDE w:val="false"/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900" w:hanging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ВЗВ-1, УДЗА у м. Сєвєродонецьку-1,  ВМтаА-1, ДПІ-1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3:00Z</dcterms:created>
  <dc:creator>User</dc:creator>
  <dc:description/>
  <cp:keywords/>
  <dc:language>en-US</dc:language>
  <cp:lastModifiedBy>userJft2</cp:lastModifiedBy>
  <cp:lastPrinted>2014-09-18T11:56:00Z</cp:lastPrinted>
  <dcterms:modified xsi:type="dcterms:W3CDTF">2014-12-09T13:03:00Z</dcterms:modified>
  <cp:revision>59</cp:revision>
  <dc:subject/>
  <dc:title/>
</cp:coreProperties>
</file>