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889"/>
        <w:gridCol w:w="3880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вестиційна пропозиц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eenfield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ізаці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ісцевост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вул.Сметаніна, 5-д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 область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тивості місцевост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ступна площа (як одна ділянка) [га]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0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ості для розвитку (короткий опис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4-х поверхового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ого будинку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ливе доступне житло)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власніст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ціна землі (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(и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власність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актуального концептуального плану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уванн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бищна зона міста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землі (ділянки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ґрунту на ділянці (га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о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ця в рівні землі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землі на даний ча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а внутріквартальна територі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удненість ґрунтових та підґрунтових вод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підґрунтових вод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че  10,0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були проведені геологічні дослідження ділянк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ик затоплення чи зсувів землі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емні перешкод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і та повітряні перешкод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і обмеженн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чи інші конструкції на ділянці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е положенн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доріг до ділянки (вид та ширина доступної дороги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улиці Сметаніна – 100,0  м,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вулиці – 7,0  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лижча автомагістраль/дорога національного значення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ькі та річкові порти в радіусі до 200 к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 колія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лізничного вокзалу в м.Лисичанськ -   6,0  к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 під’їзна колія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лижчий міжнародний аеропорт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лижчий обласний центр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уганськ -   120,0   км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а інфраструктур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фікаці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уга електричного току (кВТ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кВТ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 електрична ємні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ікаці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теплотворної здатності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метр труби (м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м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 пропускна здатніст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4 г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ні споруд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ізаці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м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і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озиція підготовлена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особа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містобудування та архітектури міської ради Волошин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Васильович  т.(064-5) 702-16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07125" cy="848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5:00Z</dcterms:created>
  <dc:creator>ТВК_2</dc:creator>
  <dc:description/>
  <cp:keywords/>
  <dc:language>en-US</dc:language>
  <cp:lastModifiedBy>ТВК_2</cp:lastModifiedBy>
  <dcterms:modified xsi:type="dcterms:W3CDTF">2012-07-04T06:16:00Z</dcterms:modified>
  <cp:revision>1</cp:revision>
  <dc:subject/>
  <dc:title>Інвестиційна пропозиція Greenfield</dc:title>
</cp:coreProperties>
</file>