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огоджено                                   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Затверджен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 міського голови рішенням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__________________ Н.М.Машко                                       дев’яносто восьмої(чергової)сесі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«____»____________ 2010 р.                                          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 13.05.2010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№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03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екретар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_______________Г.В.Слупс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ОЛОЖЕ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ІДДІЛУ КУЛЬТУР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ind w:right="-113" w:hanging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23" w:before="0" w:after="0"/>
        <w:ind w:left="363" w:right="-113" w:hanging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010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2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ложення про відділ культури Сєвєродонецької міської ради (надалі - Положення) розроблено у відповідності до типового положення, затвердженого постановою Кабінету Міністрів України від 25.11.2009р. № 1415 «Про затвердження типових положень про управління культури і туризму обласної, Севастопольської міської, Головне управління культури, Головне управління охорони культурної спадщини, управління туризму і курортів Київської міської, відділ культури і туризму районної, районної у м. Севастополі, відділ культури, туризму і охорони культурної спадщини районної у м. Києві державної адміністрації» , наказу Головного управління державної служби України від 27.10.2006р. № 356 «Про затвердження нової редакції Порядку підготовки організаційних документів в Головному управлінні державної служби України та його територіальних органах».</w:t>
      </w:r>
    </w:p>
    <w:p>
      <w:pPr>
        <w:pStyle w:val="Normal"/>
        <w:shd w:fill="FFFFFF" w:val="clear"/>
        <w:spacing w:lineRule="atLeast" w:line="360" w:before="0" w:after="0"/>
        <w:ind w:right="-2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ложення визначає головні завдання, функції, права і обов’язки відділу культури Сєвєродонецької міської ради (надалі - Відділ), порядок призначення, звільнення та компетенцію керівника.</w:t>
      </w:r>
    </w:p>
    <w:p>
      <w:pPr>
        <w:pStyle w:val="Normal"/>
        <w:shd w:fill="FFFFFF" w:val="clear"/>
        <w:spacing w:lineRule="atLeast" w:line="360" w:before="0" w:after="0"/>
        <w:ind w:right="-2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1.ЗАГАЛЬНІ ПОЛОЖЕ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ворений Сєвєродонецької міською радою відповідно до ст.54 Закону Україн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«Про місцеве самоврядування в Україні», є самостійним виконавчим органом Сєвєродонецької міської ради, підконтрольний та підзвітний їй, підпорядкований виконавчому комітету Сєвєродонецької міської ради та міському голові, а з питань здійснення делегованих йому повноважень органів виконавчої влади підзвітний і підконтрольний Управлінню культури і туризму 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 своїй діяльності керується Конституцією та законами України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казами Президент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країни і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становами Верховної ради України, прийнятими відповідно до Конституції та законів України, Законами України «Про місцеве самоврядування в Україні», «Про службу в органах місцевого самоврядування в Україні», Законами т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ормативними актами України в галузі культури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казами Міністерства культури і туризму України, Міністерства освіти та науки України, наказами начальник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правління культури і туризму обласної державної адміністрації, рішеннями Сєвєродонецької міської ради, її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авчого комітету, розпорядженням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іського голови та цим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ложенн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є юридичною особою, має самостійний баланс, реєстраційні рахунки в установах Державного казначейства, печатку зі своїм найменуванням та штамп з реквізитами відділ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 утримується за рахунок коштів міського бюдже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раничну чисельність, фонд оплати праці працівників, кошторис доходів і видатків, штатний розпис Відділу затверджує міський голо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етою діяльності Відділ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є здійснення повноважень та функцій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управління в галузі культури, передбачених чинним законодавством в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ежах компетенції, визначеної цим Положенням, які направлені н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доволення культурних потреб населення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7. Відділ організовує, координує і здійснює контроль з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іяльністю комунальних закладів культури, які підзвітні і підконтрольні Відділу, підпорядковані Сєвєродонецькій міській раді і є комунальною власністю територіальної громади міста Сєвєродонецька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8. Повна назва: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країнською мовою: Відділ культури Сєвєродонецької міської ради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сійською мовою: Отдел культу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ры Северодонецкого городского совета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9. Юридична адреса: 93400, Україна, Луганська обл., м. Сєвєродонецьк, вул. Леніна, б. 32-А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448" w:hanging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2.ОСНОВНІ ЗАВДАННЯ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 забезпечує виконання власних і делегованих повноважень (за належністю), визначених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ідпунктами «а», «б» статті 32 Закону України «Про місцеве самоврядування в Україні».</w:t>
      </w:r>
    </w:p>
    <w:p>
      <w:pPr>
        <w:pStyle w:val="Normal"/>
        <w:shd w:fill="FFFFFF" w:val="clear"/>
        <w:spacing w:lineRule="atLeast" w:line="165" w:before="0" w:after="100"/>
        <w:jc w:val="both"/>
        <w:rPr/>
      </w:pPr>
      <w:r>
        <w:rPr>
          <w:rFonts w:eastAsia="Times New Roman" w:cs="Tahoma" w:ascii="Tahoma" w:hAnsi="Tahoma"/>
          <w:color w:val="76797C"/>
          <w:sz w:val="16"/>
          <w:szCs w:val="16"/>
          <w:lang w:val="uk-UA" w:eastAsia="ru-RU"/>
        </w:rPr>
        <w:t>2.1. Реалізація на території</w:t>
      </w:r>
      <w:r>
        <w:rPr>
          <w:rFonts w:eastAsia="Times New Roman" w:cs="Tahoma" w:ascii="Tahoma" w:hAnsi="Tahoma"/>
          <w:color w:val="76797C"/>
          <w:sz w:val="16"/>
          <w:lang w:eastAsia="ru-RU"/>
        </w:rPr>
        <w:t> </w:t>
      </w:r>
      <w:r>
        <w:rPr>
          <w:rFonts w:eastAsia="Times New Roman" w:cs="Tahoma" w:ascii="Tahoma" w:hAnsi="Tahoma"/>
          <w:color w:val="76797C"/>
          <w:sz w:val="16"/>
          <w:szCs w:val="16"/>
          <w:lang w:eastAsia="ru-RU"/>
        </w:rPr>
        <w:t>Сєвєродонецької</w:t>
      </w:r>
      <w:r>
        <w:rPr>
          <w:rFonts w:eastAsia="Times New Roman" w:cs="Tahoma" w:ascii="Tahoma" w:hAnsi="Tahoma"/>
          <w:color w:val="76797C"/>
          <w:sz w:val="16"/>
          <w:lang w:eastAsia="ru-RU"/>
        </w:rPr>
        <w:t> </w:t>
      </w:r>
      <w:r>
        <w:rPr>
          <w:rFonts w:eastAsia="Times New Roman" w:cs="Tahoma" w:ascii="Tahoma" w:hAnsi="Tahoma"/>
          <w:color w:val="76797C"/>
          <w:sz w:val="16"/>
          <w:szCs w:val="16"/>
          <w:lang w:val="uk-UA" w:eastAsia="ru-RU"/>
        </w:rPr>
        <w:t>громади державної політики у сфері культури, туризму, охорони культурної спадщини, а також державної мовної політи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2. Здійснення відповідно до законодавства державного управління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і контролю у сфері музейної та бібліотечної справи, кінематографії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3.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безпечення вільного розвитку культурно-мистецьких процесів, реалізації прав громадян на свободу літературної і художньої творчості, забезпечення доступності всіх видів культурних послуг та культурної діяльності для кожного громадянина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4. Сприяння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ідродженню та розвитку традицій і культури української нації, етнічної, культурної і мовної самобутності корінних народів і національних меншин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ахисту прав і законних інтересів професійних творчих працівників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і їх спілок, соціальному захисту працівників підприємств, установ та організацій у сфері культури, туризму і курортів та охорони культурної спадщини, а також споживачів культурного і туристичного продукту, встановленню контролю за його якістю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агальнонаціональній культурній консолідації суспільства, формуванню цілісного культурно-інформаційного простору, захисту та просуванню високоякісного і різноманітного культурного продукт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5. Участь у розробленні та виконанні державних, регіональних та місцевих програм розвитку культури, туризму і курортів та охорони культурної спадщини, державної мовної політики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6. Підготовка та подання на затвердження нормативно-правових актів – рішень сесії та виконавчого комітету Сєвєродонецької міської ради, розпоряджень міського голови з питань проведення культурно-масових заходів, розвитку культури, мистецтв та охорони культурної спадщини міста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7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дання міському голові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позицій щод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значення працівників галузі культури міста і працівників Відділу державними нагородами, присвоєння почесних звань, застосування в межах своєї компетенції інших форм морального і матеріальног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охочення за досягнення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творчій, педагогічній, культурно-освітній та виробничій діяльності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91" w:hanging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3.ФУНКЦІЇ ВІДДІЛУ</w:t>
      </w:r>
    </w:p>
    <w:p>
      <w:pPr>
        <w:pStyle w:val="Normal"/>
        <w:shd w:fill="FFFFFF" w:val="clear"/>
        <w:spacing w:lineRule="atLeast" w:line="360" w:before="0" w:after="0"/>
        <w:ind w:right="9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ідділ згідно покладених на нього завдань виконує наступні функції: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.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ворює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умов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и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ля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витку: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фесійного та аматорського мистецтва, художньої творчості, а також для організації культурного дозвілля населення, здобуття освіти у сфері культури і мистецтва;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соціальної та ринкової інфраструктури у сфері культури, туризму і курортів та охорони культурної спадщини, підвищення рівня матеріально-технічного забезпечення такої інфраструктури;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нутрішнього та іноземного туризму, провадження екскурсійної діяльності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2. Готує пропозиції до проектів програм соціально-економічного та культурного розвитку відповідної території та проектів місцевого бюджету.</w:t>
      </w:r>
    </w:p>
    <w:p>
      <w:pPr>
        <w:pStyle w:val="Normal"/>
        <w:shd w:fill="FFFFFF" w:val="clear"/>
        <w:spacing w:lineRule="atLeast" w:line="360" w:before="0" w:after="0"/>
        <w:ind w:hanging="62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3. Сприяє:</w:t>
      </w:r>
    </w:p>
    <w:p>
      <w:pPr>
        <w:pStyle w:val="Normal"/>
        <w:shd w:fill="FFFFFF" w:val="clear"/>
        <w:spacing w:lineRule="atLeast" w:line="360" w:before="0" w:after="0"/>
        <w:ind w:hanging="62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ам місцевого самоврядування у вирішенні питань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оціально-культурного розвитку територіальної громади;</w:t>
      </w:r>
    </w:p>
    <w:p>
      <w:pPr>
        <w:pStyle w:val="Normal"/>
        <w:shd w:fill="FFFFFF" w:val="clear"/>
        <w:spacing w:lineRule="atLeast" w:line="360" w:before="0" w:after="0"/>
        <w:ind w:hanging="62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формуванню репертуару театрів, кінотеатрів, кіно- і відео установок, концертних організацій і мистецьких колективів, комплектуванню та оновленню фондів музеїв, картинних галерей, бібліотек, організацій виставок, розповсюдженню кращих зразків національного кіномистецтва, відродженню та розвитку народних художніх промислів, збереженню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удосконаленню туристичної інфраструктури, розвитку ринкових відносин у сфері туризму та конкуренції на ринку туристичних послуг, створенню рівних умов для суб’єктів, що провадять та/або забезпечують провадження туристичної діяльності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ахисту прав споживачів культурного і туристичного продукту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централізованому комплектуванню і використанню бібліотечних фондів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береженню і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творенню традиційного характеру середовища та історичних ареалів населених місць, відродженню осередків традиційної народної творчості, народних художніх промислів і ремесел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веденню робіт з фіксації зразків національної нематеріальної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діяльності творчих спілок, національно-культурних товариств, громадських організацій, що функціонують у сфері культури, туризму і курортів та охорони культурної спадщини;</w:t>
      </w:r>
    </w:p>
    <w:p>
      <w:pPr>
        <w:pStyle w:val="Normal"/>
        <w:shd w:fill="FFFFFF" w:val="clear"/>
        <w:spacing w:lineRule="atLeast" w:line="198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популяризації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олодіжної, сучасної культури, пошуку і розкриттю творчих здібностей молодих авторів, виконавців, створенню нових стилів у масових жанрах української пісні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витку мережі та зміцненню матеріально-технічної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бази закладів культури, мистецької освіти, шкіл естетичного виховання територіальної громади, а також формуванню естетичних смаків населення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соціальному захисту працівників закладів, підприємств, установ та організацій у сфері культури, туризму та курортів та охорони культурної спадщи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5. Проводить аналіз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потреби у працівниках у сфері культури, туризму і курортів та охорони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ринку туристичних послуг і подає Сєвєродонецькій міській раді відомості про розвиток туризму в мі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6. Подає управлінню культури і туризму Луганської обласної державної адміністрації пропозиції щодо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формування державної політики у сфері культури, туризму і курортів та охорони культурної спадщини, а також державної мовної політики, зокрема вдосконалення нормативно-правового регулювання у зазначеній сфері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изнання осередків народних художніх промислів, що потребують особливої охорони, заповідними територіями народних художніх промислів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ідзначення працівників закладів, підприємств, установ та організацій у сфері культури, туризму і курортів та охорони культурної спадщини міста державними нагородами і відомчими відзнаками, застосовує інші форми заохочення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проведення робіт з консервації, реставрації, реабілітації, музеєфікації, ремонту та пристосування об’єктів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u w:val="single"/>
          <w:lang w:val="uk-UA" w:eastAsia="ru-RU"/>
        </w:rPr>
        <w:t>Занесення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інформації до бази даних Державного реєстру виробників, розповсюджувачів і демонстраторів фільмів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об’єктів культурної спадщини до Державного реєстру нерухомих пам’яток України та внесення змін до нього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ідповідної території до Списку історичних населених місць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7. Бере участь у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робленні проектів цільових і комплексних програм соціально-економічного розвитку, державних цільових та місцевих програм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розробляє програми розвитк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ультури в місті і подає їх на затвердження сесії Сєвєродонецької міської рад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реалізації міжнародних, регіональних проектів у сфері культури, туризму і курортів та охорони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організації та проведенні вітчизняних і міжнародних виставок, виставок-ярмарків, методичних та науково-практичних семінарів, конференцій тощо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8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дає організаційно-методичну допомогу закладам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ідприємствам і організаціям у сфері культури, туризму і курортів та охорони культурної спадщи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9. Здійснює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ординацію діяльності закладів, підприємств, установ та організацій у сфері культури, туризму і курортів та охорони культурної спадщини, що перебувають у сфері управління відділу культури Сєвєродонецької міської ради, суб’єктів кінематографії, незалежно від форм власності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функції замовника, укладає з цією метою договори про виявлення, дослідження, консервацію, реставрацію, реабілітацію, музеєфікацію, ремонт, пристосування об’єктів культурної спадщини та інші заходи щодо охорони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аходи щодо підготовки, перепідготовки та підвищення кваліфікації у сфері культури, туризму і курортів та охорони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u w:val="single"/>
          <w:lang w:val="uk-UA" w:eastAsia="ru-RU"/>
        </w:rPr>
        <w:t>контроль за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аном дотримання законодавства з питань демонстрування та розповсюдження фільмів у кіно- і відеомережі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береженням музейних предметів державної частини Музейного фонду України, що занесені до Державного реєстру національного культурного надбання (за наявності)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 дотриманням фінансової дисципліни в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кладах, підприємствах і організаціях культури, що підзвітні і підконтрольні Відділ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0. Забезпечує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ступ юридичних і фізичних осіб до інформації, що міститься у витягах з Державного реєстру нерухомих пам’яток України, а також надає інформацію про програми та проекти змін у зонах охорони пам’яток культурної спадщини та в історичних ареалах населених місць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хист об’єктів культурної спадщини від загрози знищення, руйнування або пошкодження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виготовлення, встановлення та утримання охоронних дощок, охоронних знаків, інших інформаційних написів, позначок на пам’ятках культурної спадщини або в межах їх територій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дотримання режиму використання пам’яток культурної спадщини місцевого значення, їх територій, зон охоро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едення обліку, забезпечення охорони, реставрації пам'яток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історії та культури, що знаходяться на території громад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функціонування української мови в усіх сферах суспільного життя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бирання та оброблення статистичних даних у сфері культури, туризму і курортів та охорони культурної спадщини і контроль за їх достовірніст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1. Надає висновки щодо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повідних програм та проектів містобудівних, архітектурних і ландшафтних перетворень, будівельних, меліоративних, шляхових, земляних робіт на пам’ятках культурної спадщини місцевого значення та в зонах їх охорони, на охоронюваних археологічних територіях, в історичних ареалах населених місць, а також програм та проектів, виконання яких може позначатися на стані об’єктів культурної спадщини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чуження та надання земельних ділянок, зокрема, для сільськогосподарських потреб, погодження зміни землевласника, землекористувача в межах визначених повноважен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2. Інформує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у міську раду та обласне управління культури та туризму про пошкодження, руйнування, загрозу або можливу загрозу пошкодження, руйнування пам’яток культурної спадщи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3. Організовує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ведення фестивалів, свят, конкурсів, оглядів професійного та аматорськог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истецтва, художньої творчості, виставок народних художніх промислів та інших заходів, що належать до його повноважень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дання інформаційних і правових послуг, методичної допомоги з питань культури, туризму і курортів та охорони культурної спадщи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4. Видає накази та приписи щодо охорони пам’яток культурної спадщини місцевого значення, припинення робіт на пам’ятках культурної спадщини, їх територіях та в зонах охорони, якщо ці роботи проводяться за відсутності затверджених або погоджених з відповідним органом охорони культурної спадщини програм та проектів, передбачених Законом України «Про охорону культурної спадщини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5. Укладає охоронні договори на пам’ятки культурної спадщини в межах повноважень, делегованих обласним управлінням культури і туризму відповідно до закон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6. Застосовує фінансові санкції за порушення вимог Закону України «Про охорону культурної спадщини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7. Вживає заходи щодо зміцнення міжнародних і міжрегіональних культурних зв’язків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повідно до чинного законодавства України, підтримки дружніх культурних зв’язків з відповідними структурами міст-побратимів у межах своїх повноважен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8. Сприяє закордонним українцям у задоволенні їх мовних та культурних потреб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19. Роз’яснює через засоби масової інформації зміст державної політики у сфері культури, туризму і курортів та охорони культурної спадщини, провадить інформаційну, рекламну та видавничу діяльніст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20. Виконує інші функції, що впливають з покладених на нього завдань.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4. СТРУКТУРА ВІДДІЛУ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4.1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Заклади культури, які підпорядковані Відділу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Сєвєродонецька дитяча музична школа № 1»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ий позашкільний навчальний заклад «Сєвєродонецька дитяча музична школа № 2»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ий позашкільний навчальний заклад «Борівська дитяча школа мистецтв»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Сєвєродонецька дитяча художня школа»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ий заклад «Сєвєродонецький міський Палац культури»;</w:t>
      </w:r>
    </w:p>
    <w:p>
      <w:pPr>
        <w:pStyle w:val="Normal"/>
        <w:shd w:fill="FFFFFF" w:val="clear"/>
        <w:spacing w:lineRule="atLeast" w:line="360" w:before="6" w:after="0"/>
        <w:ind w:right="-6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заклад «Сєвєродонецька міська публічна бібліотека»;</w:t>
      </w:r>
    </w:p>
    <w:p>
      <w:pPr>
        <w:pStyle w:val="Normal"/>
        <w:shd w:fill="FFFFFF" w:val="clear"/>
        <w:spacing w:lineRule="atLeast" w:line="360" w:before="6" w:after="0"/>
        <w:ind w:right="-6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т.ч. філія бібліотеки у смт. Борівське;</w:t>
      </w:r>
    </w:p>
    <w:p>
      <w:pPr>
        <w:pStyle w:val="Normal"/>
        <w:shd w:fill="FFFFFF" w:val="clear"/>
        <w:spacing w:lineRule="atLeast" w:line="360" w:before="6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заклад «Сєвєродонецька міська бібліотека для юнацтва імені Й.Б.Курлата»;</w:t>
      </w:r>
    </w:p>
    <w:p>
      <w:pPr>
        <w:pStyle w:val="Normal"/>
        <w:shd w:fill="FFFFFF" w:val="clear"/>
        <w:spacing w:lineRule="atLeast" w:line="360" w:before="6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ий заклад «Сєвєродонецька міська бібліотека для дітей»;</w:t>
      </w:r>
    </w:p>
    <w:p>
      <w:pPr>
        <w:pStyle w:val="Normal"/>
        <w:shd w:fill="FFFFFF" w:val="clear"/>
        <w:spacing w:lineRule="atLeast" w:line="360" w:before="6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т.ч. філія бібліотеки у смт. Сиротине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ий заклад «Сєвєродонецька галерея мистецтв»;</w:t>
      </w:r>
    </w:p>
    <w:p>
      <w:pPr>
        <w:pStyle w:val="Normal"/>
        <w:shd w:fill="FFFFFF" w:val="clear"/>
        <w:spacing w:lineRule="atLeast" w:line="360" w:before="0" w:after="0"/>
        <w:ind w:left="119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омунальна установа «Сєвєродонецький міський театр драми»;</w:t>
      </w:r>
    </w:p>
    <w:p>
      <w:pPr>
        <w:pStyle w:val="Normal"/>
        <w:shd w:fill="FFFFFF" w:val="clear"/>
        <w:spacing w:lineRule="atLeast" w:line="360" w:before="0" w:after="0"/>
        <w:ind w:left="119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руктурний підрозділ відділу культури - Централізована бухгалтерія .</w:t>
      </w:r>
    </w:p>
    <w:p>
      <w:pPr>
        <w:pStyle w:val="Normal"/>
        <w:shd w:fill="FFFFFF" w:val="clear"/>
        <w:spacing w:lineRule="atLeast" w:line="318" w:before="0" w:after="0"/>
        <w:ind w:left="119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18" w:before="0" w:after="0"/>
        <w:ind w:left="119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2. Штатна чисельність Відділу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начальник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заступник начальника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головний спеціаліст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46" w:before="0" w:after="0"/>
        <w:ind w:firstLine="709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5.ПРАВА І ОБО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`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ЯЗКИ ВІДДІЛ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ля забезпечення ефективного виконання покладених на Відділ завдань та функцій йому надаються такі прав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1. Залучати спеціалістів інших структурних підрозділів, підприємств установ, організацій та об’єднань громадян (за погодженням з їх керівниками) для розгляду питань, що належать до його повноважень.</w:t>
      </w:r>
    </w:p>
    <w:p>
      <w:pPr>
        <w:pStyle w:val="Normal"/>
        <w:shd w:fill="FFFFFF" w:val="clear"/>
        <w:spacing w:lineRule="atLeast" w:line="238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2. Скликати в установленому порядку наради з питань, утворювати робочі групи з питань, що належать до його повноважень.</w:t>
      </w:r>
    </w:p>
    <w:p>
      <w:pPr>
        <w:pStyle w:val="Normal"/>
        <w:shd w:fill="FFFFFF" w:val="clear"/>
        <w:spacing w:lineRule="atLeast" w:line="301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3. Одержувати в установленому порядку від інших органів місцевого самоврядування, органів виконавчої влади, підприємств, установ та організацій всіх форм власності інформацію, необхідну для виконання своїх повноважен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4. Вносити до місцевих органів виконавчої влади і самоврядування відповідно до чинного законодавства пропозиції з питань культур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5. Укладати в установленому порядку угоди про співробітництво та встановлювати прямі зв’язки з громадськими організаціями, фондам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6. Затверджувати штатні розклади, тарифікаційні списки та кошториси на утримання закладів сфери його управлі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6. НАЧАЛЬНИК ВІДДІЛУ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дійснює керівництво діяльністю відділу, несе персональну відповідальність за виконання покладених на відділ завдань.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чальник відділу культури призначається за результатами конкурсу, чи за іншою процедурою передбаченою чинним законодавством, та звільнюється розпорядженням міського голов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6.2. Розподіляє обов’язки між працівниками, очолює та контролює їх робот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безпечує виконання покладених на відділ завдань щодо реалізації державної політики в галузі культури, її перспективного розвитку в місті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дійснює якісний моніторинг показників структурних підрозділів відділу, підпорядкованих закладів культури, проводить їх аналіз та пропозиції щодо підвищення якості робот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значає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упінь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повідальності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чальник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ультури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ловного спеціаліста відділу культури, керівників структурних підрозділів та підпорядкованих закладів культур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 межах своєї компетенції видає накази, організовує підготовку проектів розпоряджень міського голови, рішень виконавчого комітету та сесій міської рад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тверджує положення про структурні підрозділи, посадові інструкції керівників закладів культур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тує та подає на затвердження заступнику міського голови з профільних питань посадові інструкції працівників відділ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годжує статути закладів культури, які підпорядковані відділ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носить міському голові пропозиції щодо структури та штатного розпису відділ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значає потреби і пріоритетні напрями підготовки, перепідготовки та підвищення кваліфікації відповідних працівників відділу та керівників закладів культур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є розробкою проектів комплексних, регіональних, місцевих програм (розділів програм), аналітичних матеріалів, балансових розрахунків, планових показників, комплексних заходів, пропозицій, прогнозів розвитку сфери управління культури на території міста тощо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дійснює організаційну роботу, спрямовану на реалізацію завдань в сфері управління культурою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безпечує виконання у встановленому законодавством порядку договорів з іноземними партнерами в сфері культури, зокрема європейської та євроатлантичної інтеграції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процесі виконання завдань, покладених на відділ, забезпечує співробітництво з іншими виконавчими органами та виконавчим комітетом ради, органами державної в влади,органами місцевого самоврядування, представницькими органами, а також з підприємствами, установами, організаціями, об’єднаннями громадян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дає в межах своїх повноважень пропозиції щодо призначення на посади, звільнення з посад та переміщення працівників відділу, своєчасного заміщення вакансій, заохочення та накладення стягнень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дає в межах своїх повноважень подання щодо призначення та звільнення директорів закладів культури, що підпорядковані відділу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изначає на посаду та звільняє з посади директорів шкіл естетичного виховання, згідно чинного законодавства Україн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изначає заступників директорів шкіл естетичного виховання міста за поданням директорів шкіл естетичного виховання та звільняє їх, згідно чинного законодавства Україн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изначає та звільняє з посади головного бухгалтера, заступника головного бухгалтера та працівників централізованої бухгалтерії відділу, згідно чинного законодавства Україн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безпечує роботу з ведення діловодства в відділі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ює стан трудової та виконавської дисципліни в відділі, структурному підрозділі та закладах культури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Інформує голову та відповідну раду про стан повноважень, покладених на відділ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межах наданих повноважень організовує ділове листування з органами місцевого самоврядування, підприємствами, установами та організаціями з питань, що належать до його компетенції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дійснює особистий прийом громадян з питань, що стосуються діяльності відділу, та вживає заходи щодо своєчасного розгляду пропозицій, заяв, скарг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роботу щодо розвитку мережі закладів культури та шкіл естетичного виховання, їх фінансового і матеріально-технічного забезпеченн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фінансово-господарчу діяльність відділу, закладів культури, які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бслуговуються централізованою бухгалтерією відділу і підпорядковані йому та являється головним розпорядником коштів, має право першого підпису при укладенні будь-яких договорів та інших юридичних актів з юридичними та фізичними особам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тверджує штатні розклади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арифікаційні списки та кошторис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ідпорядкованих закладів культур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роботу відділу і закладів культури по відродженню і розвитку українських народних традицій та національної творчості, щорічно звітує про виконану робот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роботу відділу і закладів культури на розвиток у м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у професійного мистецтва, музичної освіти, розвиток і підтримку самодіяльної народної творчості, створення нових творчих колектив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роботу міських бібліотек по комплектуванню і поповненню фондів новою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літературою, якісному обслуговуванню читачів міста, удосконаленню роботи бібліотечної роботи, її інформатизації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ординує і спрямовує діяльність закладів культур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щодо культурного обслуговування мешканців міста, удосконалення форм роботи по організації їх дозвілл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прияє збереженню і популяризації історико-культурної спадщини, організує робот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 обліку, контролю за станом пам’ятників історії, архітектури та культури міста, вживає негайних та ефективних заходів щодо дотримання їх в естетичному та безпечному стані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тує та надає висновки щодо відведення земельних ділянок в межах, визначених чинним законодавство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рганізує та особисто несе відповідальність за якісне забезпечення методичної робот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шкіл естетичного виховання, вивчення роботи викладачів, їх атестацію та атестацію працівників закладів культур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разі відсутності начальника відділу його обов’язки виконує заступник начальника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який набуває відповідних прав та обов’язків і несе відповідальність за належне виконання покладених на нього обов’язкі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 начальника відділ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изначається на посаду розпорядженням міського голови за рекомендацією конкурсної комісії Сєвєродонецької міської ради та звільнюється з посади розпорядженням міського голови відповідно до чинного законодавства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 начальника Відділу здійснює організаційну, консультативно-методичну і контрольно-інспекторську роботу з питань діяльності закладів культури, підзвітних та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ідконтрольних Відділу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2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 начальника відділу культури підпорядкований безпосередньо начальник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у культури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7. ВІДПОВІДАЛЬНІСТЬ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7.1. Начальник, заступник начальника та працівники Відділу несуть персональн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повідальність за неякісне або несвоєчасне виконання посадових завдань та обов’язків, бездіяльність або невикористання наданих йому прав, порушення норм етики, згідно вимог діючого законодавства.</w:t>
      </w:r>
    </w:p>
    <w:p>
      <w:pPr>
        <w:pStyle w:val="Normal"/>
        <w:shd w:fill="FFFFFF" w:val="clear"/>
        <w:spacing w:lineRule="atLeast" w:line="363" w:before="0" w:after="0"/>
        <w:ind w:right="578" w:hanging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8. ВЗАЄМОДІЯ</w:t>
      </w:r>
    </w:p>
    <w:p>
      <w:pPr>
        <w:pStyle w:val="Normal"/>
        <w:shd w:fill="FFFFFF" w:val="clear"/>
        <w:spacing w:lineRule="atLeast" w:line="301" w:before="0" w:after="0"/>
        <w:ind w:right="5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8.1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діл під час виконання покладених на нього завдань взаємодіє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іншими структурними підрозділами, органами місцевого самоврядування, а також підприємствами, установами, організаціями, громадянами та їх об’єднаннями.</w:t>
      </w:r>
    </w:p>
    <w:p>
      <w:pPr>
        <w:pStyle w:val="Normal"/>
        <w:shd w:fill="FFFFFF" w:val="clear"/>
        <w:spacing w:lineRule="atLeast" w:line="301" w:before="0" w:after="0"/>
        <w:ind w:right="51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9. ПРИКІНЦЕВІ ПОЛОЖЕ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9.1. Положення про Відділ приймається рішенням сесії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9.2. Зміни та доповнення до Положення вносяться рішенням сесії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9.3. Відділ може бути ліквідований, реорганізований, перепрофільований рішенням сесії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9.4. У разі реорганізації правонаступником є новостворений відділ, а у разі ліквідації - Сєвєродонецька міська рад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4:00Z</dcterms:created>
  <dc:creator>Витольдовна</dc:creator>
  <dc:description/>
  <cp:keywords/>
  <dc:language>en-US</dc:language>
  <cp:lastModifiedBy>Витольдовна</cp:lastModifiedBy>
  <dcterms:modified xsi:type="dcterms:W3CDTF">2016-07-05T11:24:00Z</dcterms:modified>
  <cp:revision>1</cp:revision>
  <dc:subject/>
  <dc:title/>
</cp:coreProperties>
</file>