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523</w:t>
      </w:r>
    </w:p>
    <w:p>
      <w:pPr>
        <w:pStyle w:val="Heading3"/>
        <w:ind w:left="0" w:right="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09» серпня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роведення міських заходів,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рисвячених 75-й річниці визволенн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уганської області від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імецько-фашистських загарбник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Courier New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п.7 ст.32 Закону України «Про місцеве самоврядування в Україні», рішенням виконкому 08.12.2017 року № 716 «Про затвердження календарного плану міських заходів щодо святкування державних і традиційних народних свят у 2018 році»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та з метою проведення міських заходів, присвячених 75-й річниці визволення Луганської області від німецько-фашистських загарбників, виконком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склад організаційного комітету щодо проведення міських заходів, присвячених 75-й річниці визволення Луганської області від німецько-фашистських загарбників (Додаток 1),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Затвердити план проведення міських заходів, присвячених 74-й річниці визволення Луганської області від німецько-фашистських загарбників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кошторис витрат відділу культури щодо проведення міських заходів, присвячених 75-й річниці визволення Луганської області від німецько-фашистських загарбників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му фінуправлінню (М. І. Багрінцевій) профінансувати витрати на проведення міських заходів, присвячених 75-й річниці визволення Луганської області від німецько-фашистських загарбників, згідно кошторису відділу культури, у межах передбачених ліміт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заступника міського  голови з питань діяльності виконавчих органів міської ради  І. В. Фесенко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 xml:space="preserve">     </w:t>
      </w:r>
      <w:r>
        <w:rPr>
          <w:b/>
          <w:spacing w:val="-2"/>
          <w:sz w:val="24"/>
          <w:szCs w:val="24"/>
          <w:lang w:val="uk-UA"/>
        </w:rPr>
        <w:t>В. о. м</w:t>
      </w:r>
      <w:r>
        <w:rPr>
          <w:b/>
          <w:bCs/>
          <w:sz w:val="24"/>
          <w:szCs w:val="24"/>
          <w:lang w:val="uk-UA"/>
        </w:rPr>
        <w:t>іського голови                                                                               І. Е. Слєсарє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268"/>
      </w:tblGrid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Заступник міського голови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І. В. Фесенко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Начальник міськфінуправління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М. І. Багрінцева  </w:t>
            </w:r>
          </w:p>
        </w:tc>
      </w:tr>
      <w:tr>
        <w:trPr/>
        <w:tc>
          <w:tcPr>
            <w:tcW w:w="750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Начальник відділу  юридичних питан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 xml:space="preserve">та контролю міської ради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FF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«09» серпня 2018 року № 52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</w:t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йного   комітету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>щодо   проведення міських заходів, присвячених 75-й річниці визволення</w:t>
      </w:r>
    </w:p>
    <w:p>
      <w:pPr>
        <w:pStyle w:val="Normal"/>
        <w:ind w:right="141" w:firstLine="425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Луганської області від німецько-фашистських загарбників  </w:t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3"/>
      </w:tblGrid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Фесенко І. В.                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- заступник міського голови, голова оргкомітету 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арініч Е. Ю.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секретар Сєвєродонецької міської ради, співголова оргкомітету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Журба Ю.А.                  </w:t>
            </w:r>
          </w:p>
        </w:tc>
        <w:tc>
          <w:tcPr>
            <w:tcW w:w="722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- керуючий справами виконкому, співголова оргкомітет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Організаційного комітет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в.о. начальника УПП в місті Сєвєродонецьк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вєтов Е. В.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міського відділу поліції ГУНП 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тасон О.В.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 Сєвєродонецького міського управління ГУ ДСНС в Луганській області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Суханов В. В.      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військовий комісар (за згодою)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ісман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євєродонецької підстанції Лисичанської станції швидкої медичної допомоги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чук Т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організаційного відділу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лдонова Л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освіти  міської ради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чова Т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єтьолкін Г.Г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2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цупова Г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внутрішньої політики та зв’язків з громадськістю  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ПНЗ «Сєвєродонецька дитяча музична школа № 1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нько О. 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З «Сєвєродонецький міський Палац культури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хаєва О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иректор СДЮК «Юність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стиря А.Ю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ЦДЮ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бібліотека для юнацтва ім..Й.Б.Курлата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Чуйкова Н.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публічна бібліотека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иректор КЗ «Сєвєродонецька міська бібліотека для дітей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Житлосервіс «Світанок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рстюк Д. А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КП «Сєвєродонецькліфт»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женко В.Ф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олова міської ради ветеранів (за згодою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керуючого справами виконкому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.В.Лук’</w:t>
      </w:r>
      <w:r>
        <w:rPr>
          <w:rFonts w:cs="Times New Roman" w:ascii="Times New Roman" w:hAnsi="Times New Roman"/>
          <w:sz w:val="24"/>
          <w:szCs w:val="24"/>
        </w:rPr>
        <w:t>янч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«09» серпня 2018 року № 52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</w:t>
      </w:r>
      <w:r>
        <w:rPr>
          <w:b/>
          <w:sz w:val="24"/>
          <w:szCs w:val="24"/>
          <w:lang w:val="uk-UA"/>
        </w:rPr>
        <w:t xml:space="preserve">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ЛАН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дення міських заходів, присвячених 75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1"/>
        <w:gridCol w:w="1701"/>
        <w:gridCol w:w="23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  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організаційн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 20.08.2018</w:t>
            </w:r>
          </w:p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рініч Е. Ю. </w:t>
            </w:r>
          </w:p>
          <w:p>
            <w:pPr>
              <w:pStyle w:val="Normal"/>
              <w:tabs>
                <w:tab w:val="clear" w:pos="708"/>
                <w:tab w:val="left" w:pos="2709" w:leader="none"/>
              </w:tabs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 впорядкування територій братських могил, обелісків та меморіалів, здійснити підключення газу на Меморіалі Слави 04 вересня 2018 року з 09.00 до 12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валевський А.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релов Д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олови селищних рад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покладання квітів до братської могили радянських воїнів «Меморіал Слави» керівництвом міста, ветеранами  війни, військовими та громадськістю міс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есенко І. В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Журба Ю.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нничук Т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лдонова Л.О. Анцупова Г.В.                                                                                         Корженко В.Ф.</w:t>
            </w:r>
            <w:r>
              <w:rPr>
                <w:sz w:val="24"/>
                <w:szCs w:val="24"/>
                <w:lang w:val="uk-UA" w:eastAsia="en-US"/>
              </w:rPr>
              <w:t xml:space="preserve"> Гринько О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ести міські урочисті заходи та святкову концертну програму «Присвячуємо Вам, захисники!», з нагоди 75-й річниці визволення Луганської області від німецько-фашистських загарбників у КЗ </w:t>
            </w:r>
            <w:r>
              <w:rPr>
                <w:sz w:val="24"/>
                <w:szCs w:val="24"/>
                <w:lang w:val="uk-UA" w:eastAsia="en-US"/>
              </w:rPr>
              <w:t>«Сєвєродонецька міська бібліотека для юнацтва ім..Й.Б.Курл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Руднєва Н.М. Мєтьолкін Г.Г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льова М.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женко В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Гринько О.В.</w:t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квіткову продукцію  для проведення урочистого покладання квітів та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подарунки для урочистого вшанування ветеранів вій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звучення урочистостей та святкової концерт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транспорт для організації та проведення урочистих заходів та святкової концертної прогр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Грачова Т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льянова С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ти матеріали для оформлення сц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Руднєва Н.М.</w:t>
            </w:r>
          </w:p>
        </w:tc>
      </w:tr>
      <w:tr>
        <w:trPr>
          <w:trHeight w:val="115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аходи у  міських бібліотеках, присвячені 75-й річниці визволення Луганської області від німецько-фашистських загарбників: книжкові полиці, тематичні бесіди та зустрічі з ветеранами війни та учасниками 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Грачова Т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уйкова Н.А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днєва Н.М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вальова І.В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тематичні уроки, лекції, «круглі столи»  та зустрічі з ветеранами війни в загальноосвітніх, позашкільних, професійно-технічних, вищих нав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018 ро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  <w:lang w:val="uk-UA"/>
              </w:rPr>
              <w:t>Талдонова Л.О. Корженко В.Ф.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70" w:leader="none"/>
                <w:tab w:val="left" w:pos="504" w:leader="none"/>
              </w:tabs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громадський порядок під час проведення урочист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4.09.2018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тіщев О.Є.</w:t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вєтов Е.В.         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безпечити швидке реагування машини  «пожежної безпеки» та чергування «швидкої допомо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.07.2018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ісман Т.М.</w:t>
            </w:r>
          </w:p>
          <w:p>
            <w:pPr>
              <w:pStyle w:val="Normal"/>
              <w:spacing w:lineRule="auto" w:line="276"/>
              <w:rPr>
                <w:color w:val="00B050"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атасон О.В.        </w:t>
            </w:r>
          </w:p>
        </w:tc>
      </w:tr>
      <w:tr>
        <w:trPr>
          <w:trHeight w:val="8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слати листи та телефонограми до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В УМВС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 Лисичанської комунальної лікувально-профілактичної установи «СШМД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ського управління ГУ ДСНС України Луганській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       04.09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увати і підготувати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друкованих ЗМІ -  тематичні сторінки і рубрики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в сфері аудіовізуальних ЗМІ  -  спеціальні теле – та радіопрограми, присвячені </w:t>
            </w:r>
            <w:r>
              <w:rPr>
                <w:sz w:val="24"/>
                <w:szCs w:val="24"/>
                <w:lang w:val="uk-UA"/>
              </w:rPr>
              <w:t>75-й річниці визволення Луганської області від німецько-фашистських загар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ресень 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оку</w:t>
            </w:r>
          </w:p>
          <w:p>
            <w:pPr>
              <w:pStyle w:val="Normal"/>
              <w:ind w:right="2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цупова Г.В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керуючого справами виконкому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.В.Лук’</w:t>
      </w:r>
      <w:r>
        <w:rPr>
          <w:rFonts w:cs="Times New Roman" w:ascii="Times New Roman" w:hAnsi="Times New Roman"/>
          <w:sz w:val="24"/>
          <w:szCs w:val="24"/>
        </w:rPr>
        <w:t>ян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даток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uk-UA"/>
        </w:rPr>
        <w:t>від «09» серпня 2018 року № 5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28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ШТОРИС</w:t>
      </w:r>
    </w:p>
    <w:p>
      <w:pPr>
        <w:pStyle w:val="Normal"/>
        <w:ind w:right="141" w:hanging="0"/>
        <w:jc w:val="center"/>
        <w:rPr/>
      </w:pPr>
      <w:r>
        <w:rPr>
          <w:sz w:val="24"/>
          <w:szCs w:val="24"/>
          <w:lang w:val="uk-UA"/>
        </w:rPr>
        <w:t xml:space="preserve">витрат щодо проведення міських , присвячених 75-й річниці визволення  </w:t>
      </w:r>
    </w:p>
    <w:p>
      <w:pPr>
        <w:pStyle w:val="Normal"/>
        <w:ind w:right="14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Луганської області від німецько-фашистських загарбників</w:t>
      </w:r>
    </w:p>
    <w:p>
      <w:pPr>
        <w:pStyle w:val="Normal"/>
        <w:ind w:right="14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41" w:firstLine="425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  Оплата транспортних послуг                                                                                  1 800 грн.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ПК 1014082  КЕКВ 2240</w:t>
      </w:r>
    </w:p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4"/>
          <w:szCs w:val="24"/>
          <w:lang w:val="uk-UA"/>
        </w:rPr>
        <w:t xml:space="preserve">2.   Оплата за придбання матеріалів для оформлення сцени              </w:t>
      </w:r>
      <w:r>
        <w:rPr>
          <w:sz w:val="24"/>
          <w:lang w:val="uk-UA"/>
        </w:rPr>
        <w:t xml:space="preserve">                          </w:t>
      </w:r>
      <w:r>
        <w:rPr>
          <w:sz w:val="24"/>
          <w:szCs w:val="24"/>
          <w:lang w:val="uk-UA"/>
        </w:rPr>
        <w:t xml:space="preserve">500 грн.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ПК 1014082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3.    Оплата за придбання квіткової продукції                                                              3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ПК 1014082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4.   Оплата за придбання подарунків для вшанування ветеранів війни                     3 000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КПК 1014082  КЕКВ 221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>ВСЬОГО:</w:t>
      </w:r>
      <w:r>
        <w:rPr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  <w:lang w:val="uk-UA"/>
        </w:rPr>
        <w:t xml:space="preserve">     8 300 грн.</w:t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о. керуючого справами виконкому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Д.В.Лук’</w:t>
      </w:r>
      <w:r>
        <w:rPr>
          <w:rFonts w:cs="Times New Roman" w:ascii="Times New Roman" w:hAnsi="Times New Roman"/>
          <w:sz w:val="24"/>
          <w:szCs w:val="24"/>
        </w:rPr>
        <w:t>янч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6:00Z</dcterms:created>
  <dc:creator>administrator</dc:creator>
  <dc:description/>
  <cp:keywords/>
  <dc:language>en-US</dc:language>
  <cp:lastModifiedBy>userBur0806</cp:lastModifiedBy>
  <cp:lastPrinted>2018-08-10T09:35:00Z</cp:lastPrinted>
  <dcterms:modified xsi:type="dcterms:W3CDTF">2018-08-10T12:44:00Z</dcterms:modified>
  <cp:revision>11</cp:revision>
  <dc:subject/>
  <dc:title/>
</cp:coreProperties>
</file>