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496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</w:rPr>
        <w:t>«09» серпня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544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ТОВ «Монтаж-Агрострой» терміну дії дозволу на розміщення зовнішньої реклами за адресою: м.Сєвєродонецьк, пр.Гвардійський, район буд. №43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товариства з обмеженою відповідальністю «Монтаж-Агрострой»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43, дозвіл на розміщення зовнішньої реклами № 691 від 24.07.2013, враховуючи звіт про технічний стан несучих конструкцій рекламної установки та можливості її подальшої експлуатації, виконаний ПНВП «Промреконструкція»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онтаж-Агрострой»  на 3 (три) місяці термін дії дозволу на розміщення зовнішньої реклами за адресою: м.Сєвєродонецьк, пр. Гвардійський, район буд. № 43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Монтаж-Агрострой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В.о.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І.Е.Слєсаре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39:00Z</dcterms:created>
  <dc:creator>Пащенко</dc:creator>
  <dc:description/>
  <cp:keywords/>
  <dc:language>en-US</dc:language>
  <cp:lastModifiedBy>admin</cp:lastModifiedBy>
  <cp:lastPrinted>2018-07-09T09:41:00Z</cp:lastPrinted>
  <dcterms:modified xsi:type="dcterms:W3CDTF">2018-08-10T05:59:00Z</dcterms:modified>
  <cp:revision>5</cp:revision>
  <dc:subject/>
  <dc:title>CЄВЄРОДОНЕЦЬКА  МІСЬКА  РАДА</dc:title>
</cp:coreProperties>
</file>