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1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“ </w:t>
      </w:r>
      <w:r>
        <w:rPr>
          <w:b/>
          <w:sz w:val="24"/>
          <w:lang w:val="uk-UA"/>
        </w:rPr>
        <w:t>25 ” червня 2018р.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 затвердження складу  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архітектурно-містобудівної</w:t>
      </w:r>
    </w:p>
    <w:p>
      <w:pPr>
        <w:pStyle w:val="Normal"/>
        <w:ind w:right="467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ради м.Сєвєродон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  <w:r>
        <w:rPr>
          <w:sz w:val="24"/>
          <w:lang w:val="uk-UA"/>
        </w:rPr>
        <w:t>Керуючись Законом України «Про архітектурну діяльність», відповідно до  «Положення про архітектурно-містобудівну раду м.Сєвєродонецька», затвердженого рішенням виконкому міської ради №1310 від 04.10.2011р., «Типового положення про архітектурно-містобудівні ради», затвердженого Наказом Міністерства регіонального розвитку, будівництва та житлово-комунального господарства України  від 07.07.2011р. №108, виконком міської ради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1.Затвердити архітектурно-містобудівну раду м.Сєвєродонецька у складі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336"/>
        <w:gridCol w:w="4592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Голова ради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Тетерятник Т.І.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начальник відділу містобудування та архітектури, головний архітектор міста         </w:t>
            </w:r>
          </w:p>
        </w:tc>
      </w:tr>
      <w:tr>
        <w:trPr>
          <w:trHeight w:val="641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Заступник голови ради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Косаріва Ю.П.             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 xml:space="preserve">–  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розміщення зовнішньої реклами відділу містобудування та архітектури</w:t>
            </w:r>
          </w:p>
        </w:tc>
      </w:tr>
      <w:tr>
        <w:trPr>
          <w:trHeight w:val="497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  <w:lang w:val="uk-UA"/>
              </w:rPr>
              <w:t xml:space="preserve">Секретар ради                      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Сорокіна Т.М.</w:t>
            </w:r>
          </w:p>
        </w:tc>
        <w:tc>
          <w:tcPr>
            <w:tcW w:w="33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–</w:t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завідувач сектору забудови міста та пайової участі відділу містобудування та архітектури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                                        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Члени ради 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стільга Микола Іванович  – головний інженер проекту, ПП фірма «Екса» (за згодою)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Медяник Ірина Юріївна – головний архітектор проекту ПНВКФ «Техносервіс» (за згодою)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ашко Оксана Олексіївна – архітектор, ПАТ «Сєвєродонецький  ОРГХІМ» (за згодою)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Лук’</w:t>
      </w:r>
      <w:r>
        <w:rPr>
          <w:sz w:val="24"/>
          <w:szCs w:val="26"/>
        </w:rPr>
        <w:t>янченко Дмитро Володимирович</w:t>
      </w:r>
      <w:r>
        <w:rPr>
          <w:sz w:val="24"/>
          <w:szCs w:val="26"/>
          <w:lang w:val="uk-UA"/>
        </w:rPr>
        <w:t xml:space="preserve"> – заступник  міського голов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Потапкін  Костянтин Володимирович – заступник начальника Управління ЖКГ міської рад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>Ларін Андрій Іванович – заступник начальника відділу капітального будівництва міської ради.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Іщенко Наталія Яківна – старший інспектор з питань містобудування та архітектури відділу містобудування та архітекту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Кузьмінов Юрій Кондратович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голова постійної депутатської комісії  з питань будівництва, архітектури, земельних відносин, охорони навколишнього середовища та розвитку селищ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 xml:space="preserve">Бутков Ігор Миколайович  </w:t>
      </w:r>
      <w:r>
        <w:rPr>
          <w:sz w:val="24"/>
          <w:szCs w:val="26"/>
          <w:lang w:val="uk-UA"/>
        </w:rPr>
        <w:t>–</w:t>
      </w:r>
      <w:r>
        <w:rPr>
          <w:sz w:val="24"/>
          <w:szCs w:val="24"/>
          <w:lang w:val="uk-UA"/>
        </w:rPr>
        <w:t xml:space="preserve"> депутат міської ради (за згодою).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4"/>
          <w:lang w:val="uk-UA"/>
        </w:rPr>
        <w:t>Рудь Глеб Всеволодович – начальник Відділу оцінки та ринку земель Головного управління Держгеокадастру у Луганській області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>2. Рішення виконкому міської ради від 06.12.2011 №1678 «Про затвердження складу архітектурно-містобудівної ради м.Сєвєродонецька», від 26.02.2013, 08.11.2016, 27.12.2016 №№169, 595, 728 «Про внесення змін до складу архітектурно-містобудівної ради м.Сєвєродонецька, затвердженого рішення виконкому міської ради №1678 від 06.12.2011р. «Про затвердження складу архітектурно-містобудівної ради м.Сєвєродонецька», від 14.05.2015 №203 «Про внесення змін до рішення виконкому міської ради №1678 від 06.12.2011 «Про затвердження складу архітектурно-містобудівної ради м.Сєвєродонецька», вважати такими, що втратили чинність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4"/>
          <w:szCs w:val="26"/>
          <w:lang w:val="uk-UA"/>
        </w:rPr>
        <w:t xml:space="preserve">          </w:t>
      </w:r>
      <w:r>
        <w:rPr>
          <w:sz w:val="24"/>
          <w:szCs w:val="26"/>
          <w:lang w:val="uk-UA"/>
        </w:rPr>
        <w:t xml:space="preserve">3. Контроль за виконанням цього рішення покласти на заступника міського голови      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Лук’</w:t>
      </w:r>
      <w:r>
        <w:rPr>
          <w:sz w:val="24"/>
          <w:szCs w:val="26"/>
          <w:lang w:val="en-US"/>
        </w:rPr>
        <w:t>янченко Д.В.</w:t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іський голова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.В.Казаков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380" w:hanging="0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right="-3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tabs>
        <w:tab w:val="clear" w:pos="720"/>
        <w:tab w:val="left" w:pos="4678" w:leader="none"/>
      </w:tabs>
      <w:ind w:right="4960" w:hanging="0"/>
    </w:pPr>
    <w:rPr>
      <w:sz w:val="24"/>
    </w:rPr>
  </w:style>
  <w:style w:type="paragraph" w:styleId="BodyText3">
    <w:name w:val="Body Text 3"/>
    <w:basedOn w:val="Normal"/>
    <w:qFormat/>
    <w:pPr>
      <w:ind w:right="4818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2:00Z</dcterms:created>
  <dc:creator>Спирин</dc:creator>
  <dc:description/>
  <cp:keywords/>
  <dc:language>en-US</dc:language>
  <cp:lastModifiedBy>admin</cp:lastModifiedBy>
  <cp:lastPrinted>2018-06-20T14:30:00Z</cp:lastPrinted>
  <dcterms:modified xsi:type="dcterms:W3CDTF">2018-06-26T06:46:00Z</dcterms:modified>
  <cp:revision>7</cp:revision>
  <dc:subject/>
  <dc:title>               Сєвєродонецька міська Рада народних депутатів</dc:title>
</cp:coreProperties>
</file>