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635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en-US"/>
        </w:rPr>
        <w:t>16</w:t>
      </w:r>
      <w:r>
        <w:rPr>
          <w:b/>
          <w:lang w:val="uk-UA"/>
        </w:rPr>
        <w:t>”  листопада  2017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ради у 3 кварталі 2017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Законом України «Про доступ до публічної інформації», ст.  38   Закону  України   «Про   місцеве   самоврядування  в  Україні», та на виконання п. 2 Плану заходів з виконання у м. Сєвєродонецьку Державної програми щодо реалізації засад державної антикорупційної політики в Україні на 2015-2017 р., для проведення аналізу та дієвого контролю за практичною реалізацією положень Закону України «Про доступ до публічної інформації», затвердженого рішенням виконкому від 22 червня 2016р. №312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3 кварталі 2017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3 кварталі  2017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3 кварталі 2017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ФКМ міської ради</w:t>
        <w:tab/>
        <w:tab/>
        <w:tab/>
        <w:t xml:space="preserve">                О.В.Ольшанський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6:00Z</dcterms:created>
  <dc:creator>Белоглазова</dc:creator>
  <dc:description/>
  <dc:language>en-US</dc:language>
  <cp:lastModifiedBy>userBur0806</cp:lastModifiedBy>
  <cp:lastPrinted>2017-11-20T14:51:00Z</cp:lastPrinted>
  <dcterms:modified xsi:type="dcterms:W3CDTF">2017-11-20T12:51:00Z</dcterms:modified>
  <cp:revision>4</cp:revision>
  <dc:subject/>
  <dc:title>СЄВЄРОДОНЕЦЬКА  МІСЬКА  РАДА</dc:title>
</cp:coreProperties>
</file>