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ЄВЄРОДОНЕЦЬКА  МIСЬКА  РАДА</w:t>
      </w:r>
    </w:p>
    <w:p>
      <w:pPr>
        <w:pStyle w:val="Subtitle"/>
        <w:rPr>
          <w:b w:val="false"/>
          <w:b w:val="false"/>
          <w:bCs w:val="false"/>
        </w:rPr>
      </w:pPr>
      <w:r>
        <w:rPr/>
        <w:t>ВИКОНАВЧИЙ  КОМIТЕТ</w:t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b/>
          <w:bCs/>
          <w:sz w:val="28"/>
        </w:rPr>
        <w:t xml:space="preserve">РIШЕННЯ  </w:t>
      </w:r>
      <w:r>
        <w:rPr>
          <w:b/>
          <w:bCs/>
          <w:sz w:val="28"/>
          <w:lang w:val="uk-UA"/>
        </w:rPr>
        <w:t xml:space="preserve">№ </w:t>
      </w:r>
      <w:r>
        <w:rPr>
          <w:b/>
          <w:bCs/>
          <w:sz w:val="28"/>
          <w:lang w:val="en-US"/>
        </w:rPr>
        <w:t>43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01 </w:t>
      </w:r>
      <w:r>
        <w:rPr>
          <w:b/>
          <w:bCs/>
          <w:lang w:val="uk-UA"/>
        </w:rPr>
        <w:t xml:space="preserve">»  лютого 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rPr/>
      </w:pPr>
      <w:r>
        <w:rPr>
          <w:lang w:val="uk-UA"/>
        </w:rPr>
        <w:t xml:space="preserve">Про зміну правового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режиму на жилу площу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Керуючись ст. 30 Закону України «Про місцеве самоврядування в Україні», ст. 118 Житлового Кодексу України і Положенням про службові жилі приміщення, на підставі пропозицій відділу з обліку та розподілу житлової площі та рекомендацій наданих громадською комісією з житлових питань від 26.01.2017р. про зміну правового режиму квартир, виконком міської рад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 xml:space="preserve">1.Визнати службовими жилими приміщеннями та закріпити за </w:t>
      </w:r>
      <w:r>
        <w:rPr/>
        <w:t>Головним управлінням Національної поліції в Луганській області</w:t>
      </w:r>
      <w:r>
        <w:rPr>
          <w:bCs/>
        </w:rPr>
        <w:t xml:space="preserve"> квартири в м. Сєвєродонецьку Луганської області згідно з клопотанням від 12.01.2017 р. №135/111/28/05-17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 xml:space="preserve">1.1.однокімнатну №39 жилою площею 19,3 м2 на четвертому поверсі по вул.Новікова, буд.1-А.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1.2.однокімнатну №168 жилою площею 20,3 м2 на восьмому</w:t>
      </w:r>
      <w:r>
        <w:rPr>
          <w:bCs/>
          <w:lang w:val="ru-RU"/>
        </w:rPr>
        <w:t xml:space="preserve"> </w:t>
      </w:r>
      <w:r>
        <w:rPr>
          <w:bCs/>
        </w:rPr>
        <w:t xml:space="preserve">поверсі по вул.Курчатова, буд.4.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3.однокімнатну №9 жилою площею 16,9 м2 на третьому</w:t>
      </w:r>
      <w:r>
        <w:rPr>
          <w:bCs/>
          <w:lang w:val="ru-RU"/>
        </w:rPr>
        <w:t xml:space="preserve"> </w:t>
      </w:r>
      <w:r>
        <w:rPr>
          <w:bCs/>
        </w:rPr>
        <w:t>поверсі по вул.Гагаріна, буд.41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 xml:space="preserve">1.4.однокімнатну №1 жилою площею 16,6 м2 на першому поверсі по вул.Гагаріна, буд.58-Б.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5.однокімнатну №52 жилою площею 17,8 м2 на першому</w:t>
      </w:r>
      <w:r>
        <w:rPr>
          <w:bCs/>
          <w:lang w:val="ru-RU"/>
        </w:rPr>
        <w:t xml:space="preserve"> </w:t>
      </w:r>
      <w:r>
        <w:rPr>
          <w:bCs/>
        </w:rPr>
        <w:t>поверсі по вул.Гагаріна, буд.14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1.6.двокімнатну №8 жилою площею 35,9 м2 на другому поверсі по вул.Енергетиків, буд. 13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7.двокімнатну №62 жилою площею 26,3 м2 на другому поверсі по вул.Донецька, буд. 10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1.8.двокімнатну №31 жилою площею 26,1 м2 на четвертому поверсі по пр.Хіміків, буд. 38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1.9.двокімнатну №47 жилою площею 27,5 м2 на четвертому поверсі по вул.Танкістів, буд. 2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1.10.двокімнатну №9 жилою площею 23,0 м2 на третьому поверсі по вул.Федоренка, буд. 53-А/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1.11.двокімнатну №58 жилою площею 26,0 м2 на другому поверсі по пр.Гвардійському, буд.61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1.12.двокімнатну №4 жилою площею 34,2 м2 на другому поверсі по вул.Партизанська, буд. 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1.13.двокімнатну №50 жилою площею 29,4 м2 на п’</w:t>
      </w:r>
      <w:r>
        <w:rPr>
          <w:bCs/>
          <w:lang w:val="ru-RU"/>
        </w:rPr>
        <w:t>ятому поверсі по пр.Гвардійському, буд.59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14.двокімнатну №2 жилою площею 32,5 м2 на першому поверсі по вул.Танкістів, буд.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15.двокімнатну №11 жилою площею 27,2 м2 на другому поверсі по вул.Сметаніна, буд.16-В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16.двокімнатну №100 жилою площею 30,4 м2 на другому поверсі по пр.Гвардійському, буд.59-Б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17.двокімнатну №79 жилою площею 28,2 м2 на п'ятому поверсі по вул.Партизанська, буд.35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18.двокімнатну №5 жилою площею 25,8 м2 на другому поверсі по пр.Центральному, буд.66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19.двокімнатну №11 жилою площею 26,9 м2 на третьому поверсі по вул.Федоренка, буд.47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20.двокімнатну №59 жилою площею 27,8 м2 на шостому поверсі по вул.Гоголя, буд.7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21.двокімнатну №73 жилою площею 31,6 м2 на третьому поверсі по вул.Маяковського, буд.11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22.двокімнатну №91 жилою площею 30,7 м2 на четвертому поверсі по вул.Вілєсова, буд.7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23.двокімнатну №59 жилою площею 26,7 м2 на п'ятому поверсі по вул.Федоренка, буд.4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24.двокімнатну №21 жилою площею 32,6 м2 на другому поверсі по бульвару Дружби Народів, буд.3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25.двокімнатну №5 жилою площею 35,7 м2 на другому поверсі по вул.Богдана Ліщини, буд.8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26.двокімнатну №53 жилою площею 28,9 м2 на четвертому поверсі по вул.Гагаріна, буд.10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27.двокімнатну №28 жилою площею 31,8 м2 на п'ятому поверсі по вул.Курчатова, буд.16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28.двокімнатну №31 жилою площею 34,7 м2 на першому поверсі по вул.Вілєсова, буд.22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29.двокімнатну №10 жилою площею 27,7 м2 на першому поверсі по бульвару Дружби Народів, буд.30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30.двокімнатну №18 жилою площею 30,0 м2 на першому поверсі по бульвару Дружби Народів, буд.55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31.трикімнатну №69 жилою площею 35,7 м2 на п’ятому поверсі по вул.Автомобільна, буд.17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32.трикімнатну №36 жилою площею 40,6 м2 на четвертому поверсі по пр.Гвардійському, буд.20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33.трикімнатну №12 жилою площею 42,1 м2 на четвертому поверсі по пр.Космонавтів, буд.1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34.трикімнатну №41 жилою площею 40,0 м2 на третьому поверсі по вул.Федоренка, буд.18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35.трикімнатну №49 жилою площею 37,3 м2 на четвертому поверсі по вул.Науки, буд.7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36.трикімнатну №175 жилою площею 36,6 м2 на восьмому поверсі по вул.Новікова, буд.23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  <w:lang w:val="ru-RU"/>
        </w:rPr>
      </w:pPr>
      <w:r>
        <w:rPr>
          <w:bCs/>
          <w:lang w:val="ru-RU"/>
        </w:rPr>
        <w:t>1.37.трикімнатну №56 жилою площею 47,9 м2 на другому поверсі по вул.Вілєсова, буд.11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38.трикімнатну №1 жилою площею 37,0 м2 на першому поверсі по вул.Донецька, буд.33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  <w:lang w:val="ru-RU"/>
        </w:rPr>
        <w:t>1.39.трикімнатну №48 жилою площею 37,2 м2 на шостому поверсі по вул.Енергетиків, буд.66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2.</w:t>
      </w:r>
      <w:r>
        <w:rPr>
          <w:bCs/>
        </w:rPr>
        <w:t>Визнати службовими жилими приміщеннями та закріпити за У</w:t>
      </w:r>
      <w:r>
        <w:rPr/>
        <w:t>правлінням Служби безпеки України в Луганській області</w:t>
      </w:r>
      <w:r>
        <w:rPr>
          <w:bCs/>
        </w:rPr>
        <w:t xml:space="preserve"> квартири в м. Сєвєродонецьку Луганської області згідно з клопотанням від 22.12.2016 р. №63/24/17367: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 xml:space="preserve">2.1.двокімнатну №59 жилою площею 27,8 м2 на четвертому поверсі по вул.Маяковського, буд.13.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2.2.двокімнатну №33 жилою площею 31,2 м2 на п’</w:t>
      </w:r>
      <w:r>
        <w:rPr>
          <w:bCs/>
          <w:lang w:val="ru-RU"/>
        </w:rPr>
        <w:t xml:space="preserve">ятому </w:t>
      </w:r>
      <w:r>
        <w:rPr>
          <w:bCs/>
        </w:rPr>
        <w:t xml:space="preserve">поверсі по вул.Гагаріна, буд.94. 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>
          <w:bCs/>
        </w:rPr>
        <w:t>2.3.двокімнатну №29 жилою площею 31,1 м2 на третьому</w:t>
      </w:r>
      <w:r>
        <w:rPr>
          <w:bCs/>
          <w:lang w:val="ru-RU"/>
        </w:rPr>
        <w:t xml:space="preserve"> </w:t>
      </w:r>
      <w:r>
        <w:rPr>
          <w:bCs/>
        </w:rPr>
        <w:t>поверсі по пр.Гвардійському, буд.18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>
          <w:bCs/>
        </w:rPr>
      </w:pPr>
      <w:r>
        <w:rPr>
          <w:bCs/>
        </w:rPr>
        <w:t>2.4.трикімнатну №49 жилою площею 40,1 м2 на третьому поверсі по вул.Маяковського, буд.23-А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3.Рішення підлягає оприлюдненню.</w:t>
      </w:r>
    </w:p>
    <w:p>
      <w:pPr>
        <w:pStyle w:val="2"/>
        <w:tabs>
          <w:tab w:val="clear" w:pos="708"/>
          <w:tab w:val="left" w:pos="720" w:leader="none"/>
        </w:tabs>
        <w:ind w:left="0" w:firstLine="720"/>
        <w:rPr/>
      </w:pPr>
      <w:r>
        <w:rPr/>
        <w:t>4.Контроль за виконанням даного рішення покласти на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.о. першого заступник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  <w:tab/>
        <w:tab/>
        <w:tab/>
        <w:tab/>
        <w:tab/>
        <w:tab/>
        <w:tab/>
        <w:tab/>
        <w:t xml:space="preserve">О.Ю.Кузьмінов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0" w:hanging="600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1:00Z</dcterms:created>
  <dc:creator>студенты СТИ</dc:creator>
  <dc:description/>
  <cp:keywords/>
  <dc:language>en-US</dc:language>
  <cp:lastModifiedBy>userBur0806</cp:lastModifiedBy>
  <cp:lastPrinted>2017-01-31T13:26:00Z</cp:lastPrinted>
  <dcterms:modified xsi:type="dcterms:W3CDTF">2017-02-02T12:25:00Z</dcterms:modified>
  <cp:revision>25</cp:revision>
  <dc:subject/>
  <dc:title>CЄВЄРОДОНЕЦЬКА  МIСЬКА  РАДА</dc:title>
</cp:coreProperties>
</file>