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73</w:t>
      </w:r>
    </w:p>
    <w:p>
      <w:pPr>
        <w:pStyle w:val="Normal"/>
        <w:jc w:val="both"/>
        <w:rPr/>
      </w:pPr>
      <w:r>
        <w:rPr>
          <w:b/>
        </w:rPr>
        <w:t>«29» червня 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 xml:space="preserve">ФОП </w:t>
      </w:r>
      <w:r>
        <w:rPr>
          <w:lang w:val="uk-UA"/>
        </w:rPr>
        <w:t>Ковальовій О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Ковальової Олени Володимирівни про продовження терміну дії дозволу на розміщення зовнішньої реклами – об’ємно-просторової конструкції розташованої за адресою: м.Сєвєродонецьк, вул.. Курчатова, район буд. №11/64, дозвіл на розміщення зовнішньої реклами №226 від 22.05.2012, враховуючи звіт щодо відповідності вимогам безпеки рекламного засобу  «об’ємно-просторової конструкції розміром 3,00х0,50х0,15 (h=4,95м)», виконаний ПП фірма «ЕКСА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Ковальовій Олені Володимирівні  на 5 (п’ять) років термін дії дозволу на розміщення зовнішньої реклами за адресою: м.Сєвєродонецьк, вул. Курчатова, район буд. №11/64. Тип рекламного засобу – об’ємно-просторова конструкція розміром 3,0мх0,5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Ковальовій О.В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4:00Z</dcterms:created>
  <dc:creator>Пащенко</dc:creator>
  <dc:description/>
  <dc:language>en-US</dc:language>
  <cp:lastModifiedBy>userKsr0826</cp:lastModifiedBy>
  <cp:lastPrinted>2017-05-29T11:07:00Z</cp:lastPrinted>
  <dcterms:modified xsi:type="dcterms:W3CDTF">2017-06-30T08:34:00Z</dcterms:modified>
  <cp:revision>2</cp:revision>
  <dc:subject/>
  <dc:title>CЄВЄРОДОНЕЦЬКА  МІСЬКА  РАДА</dc:title>
</cp:coreProperties>
</file>