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 №</w:t>
      </w:r>
      <w:r>
        <w:rPr>
          <w:sz w:val="28"/>
          <w:lang w:val="ru-RU"/>
        </w:rPr>
        <w:t>315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</w:t>
      </w:r>
      <w:r>
        <w:rPr>
          <w:b/>
          <w:lang w:val="ru-RU"/>
        </w:rPr>
        <w:t>29</w:t>
      </w:r>
      <w:r>
        <w:rPr>
          <w:b/>
        </w:rPr>
        <w:t xml:space="preserve">» </w:t>
      </w:r>
      <w:r>
        <w:rPr>
          <w:b/>
          <w:lang w:val="ru-RU"/>
        </w:rPr>
        <w:t xml:space="preserve">червня </w:t>
      </w:r>
      <w:r>
        <w:rPr>
          <w:b/>
        </w:rPr>
        <w:t xml:space="preserve"> 2017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592" w:leader="none"/>
          <w:tab w:val="left" w:pos="6480" w:leader="none"/>
        </w:tabs>
        <w:ind w:right="4982" w:hanging="0"/>
        <w:jc w:val="both"/>
        <w:rPr>
          <w:szCs w:val="24"/>
        </w:rPr>
      </w:pPr>
      <w:r>
        <w:rPr>
          <w:szCs w:val="24"/>
        </w:rPr>
        <w:t>Про надання ТОВ НВФ «МІКРОХІМ» містобудівних умов та обмежень забудови земельної ділянки для реконструкції  з розширенням нежитлових приміщень будівлі під ділянку фармацевтичних продуктів для розміщення топкової та складу за адресою: м.Сєвєродонецьк, вул.Промислова, 24-в (промислова зона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ст.14 Закону України «Про архітектурну діяльність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</w:t>
      </w:r>
      <w:r>
        <w:rPr>
          <w:szCs w:val="24"/>
        </w:rPr>
        <w:t>озглянувши звернення ТОВ НВФ «МІКРОХІМ» від 26.04.2017 №№485-04/17, 486-04/17 щодо надання містобудівних умов та обмежень забудови земельної ділянки для реконструкції з розширенням нежитлових приміщень будівлі під ділянку фармацевтичних продуктів для розміщення топкової та складу за адресою: м.Сєвєродонецьк, вул.Промислова, 24-в (промислова зона), на підстав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державного акту на право постійного користування земельною ділянкою  від 30.07.2010 (ЯЯ №171727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говору суперфіції №1/сз-2011 від 01.11.2011, укладеного з ДП «Науково-дослідний інститут техніки безпеки хімічних виробництв»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договору оренди державного майна №001077/09 від 17.09.2001, укладеного з регіональним відділенням Фонду державного майна України по Луганській області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ішення виконкому міської ради №796 від 01.10.2013 «Про визначення адреси комплексу будівель та споруд випробувального полігону, розташованого в районі ВАТ «Об’єднання Склопластик»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листа регіонального відділення Фонду державного майна України по Луганській області від 16.03.2005 №1-5/198,  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ПНВКФ «Техносервіс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ВИРІШИ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товариству з обмеженою відповідальністю науково-виробничій фірмі «МІКРОХІМ» містобудівні умови та обмеження забудови земельної ділянки для реконструкції з розширенням нежитлових приміщень будівлі під ділянку фармацевтичних продуктів для розміщення топкової та складу </w:t>
      </w:r>
      <w:r>
        <w:rPr/>
        <w:t xml:space="preserve">за адресою: </w:t>
      </w:r>
      <w:r>
        <w:rPr>
          <w:szCs w:val="24"/>
        </w:rPr>
        <w:t>м.Сєвєродонецьк, вул.Помислова, 24-в (промислова зона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ТОВ НВФ «МІКРОХІМ» звернутися до відділу земельних відносин та архітектури і одержати містобудівні умови та обмеження забудови земельної ділянки для реконструкції з розширенням нежитлових приміщень будівлі під ділянку фармацевтичних продуктів для розміщення топкової та складу за адресою: м.Сєвєродонецьк, вул.Промислова, 24-в (промислова зон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ТОВ НВФ «МІКРОХІМ»</w:t>
      </w:r>
      <w:r>
        <w:rPr>
          <w:szCs w:val="24"/>
        </w:rPr>
        <w:t xml:space="preserve"> </w:t>
      </w:r>
      <w:r>
        <w:rPr/>
        <w:t xml:space="preserve">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№2335 від 20.12.2012р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Заступник міського голови</w:t>
      </w:r>
    </w:p>
    <w:p>
      <w:pPr>
        <w:pStyle w:val="Normal"/>
        <w:rPr/>
      </w:pPr>
      <w:r>
        <w:rPr/>
        <w:t>начальник ФКМ</w:t>
        <w:tab/>
        <w:tab/>
        <w:tab/>
        <w:tab/>
        <w:tab/>
        <w:tab/>
        <w:tab/>
        <w:tab/>
        <w:t>О.В. Ольшанський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296" w:hRule="exact"/>
        </w:trPr>
        <w:tc>
          <w:tcPr>
            <w:tcW w:w="74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67" w:footer="0" w:bottom="45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17"/>
        </w:tabs>
        <w:ind w:left="1717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27:00Z</dcterms:created>
  <dc:creator>Nil Desperandum</dc:creator>
  <dc:description/>
  <dc:language>en-US</dc:language>
  <cp:lastModifiedBy>userKsr0826</cp:lastModifiedBy>
  <cp:lastPrinted>2017-05-15T13:41:00Z</cp:lastPrinted>
  <dcterms:modified xsi:type="dcterms:W3CDTF">2017-06-30T08:27:00Z</dcterms:modified>
  <cp:revision>2</cp:revision>
  <dc:subject/>
  <dc:title>СЄВЄРОДОНЕЦЬКА  МІСЬКА РАДА</dc:title>
</cp:coreProperties>
</file>