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14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en-US"/>
        </w:rPr>
        <w:t>29_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</w:rPr>
        <w:t>червня</w:t>
      </w:r>
      <w:r>
        <w:rPr>
          <w:b/>
          <w:u w:val="single"/>
          <w:lang w:val="en-US"/>
        </w:rPr>
        <w:t>_</w:t>
      </w:r>
      <w:r>
        <w:rPr>
          <w:b/>
          <w:u w:val="single"/>
          <w:lang w:val="uk-UA"/>
        </w:rPr>
        <w:t xml:space="preserve">  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у діловодство відділу адміністративних послуг комп’ютерної програми «Облік вхідної/вихідної документації, що не пов’язана з безпосереднім наданням адміністративних послуг»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, за результатами експериментальної експлуатації у відділі адміністративних послуг комп’ютерної програми, яка була впроваджена рішенням виконкому від 25.04.2017р. № 231 «Про впровадження в експериментальну експлуатацію у діловодство відділу адміністративних послуг комп’ютерної програми «Облік вхідної/вихідної документації, що не пов’язана з безпосереднім наданням адміністративних послуг» та організацію і проведення навчань з цієї програми серед працівників вказаного відділу»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провадити у діловодство відділу адміністративних послуг комп’ютерну програму «Облік вхідної/вихідної документації, що не пов’язана з безпосереднім наданням адміністративних по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Відділ адміністративних послуг зобов’язати використовувати вищезазначену комп’ютерну програму для обліку вхідної/вихідної документації, що не пов’язана з безпосереднім наданням адміністративних по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Рішення виконкому від 25.04.2017р. № 231 «Про впровадження в експериментальну експлуатацію у діловодство відділу адміністративних послуг комп’ютерної програми «Облік вхідної/вихідної документації, що не пов’язана з безпосереднім наданням адміністративних послуг» та організацію і проведення навчань з цієї програми серед працівників вказаного відділу» зняти з контролю як викон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,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К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В.Ольшан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5:00Z</dcterms:created>
  <dc:creator>Бурахин</dc:creator>
  <dc:description/>
  <cp:keywords/>
  <dc:language>en-US</dc:language>
  <cp:lastModifiedBy>userBur0806</cp:lastModifiedBy>
  <cp:lastPrinted>2017-05-25T08:18:00Z</cp:lastPrinted>
  <dcterms:modified xsi:type="dcterms:W3CDTF">2017-06-30T09:14:00Z</dcterms:modified>
  <cp:revision>13</cp:revision>
  <dc:subject/>
  <dc:title>СЄВЄРОДОНЕЦЬКА   МІСЬКА   РАДА</dc:title>
</cp:coreProperties>
</file>