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311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16 травня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/>
      </w:pPr>
      <w:r>
        <w:rPr>
          <w:color w:val="000000"/>
          <w:lang w:val="uk-UA"/>
        </w:rPr>
        <w:t xml:space="preserve">відчувають матеріальну скруту т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/>
      </w:pPr>
      <w:r>
        <w:rPr>
          <w:color w:val="000000"/>
          <w:lang w:val="uk-UA"/>
        </w:rPr>
        <w:t xml:space="preserve">і більше років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70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в.о. першого заступника міського голови Зарецького С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ступник міського голови,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Начальник ФКМ</w:t>
        <w:tab/>
        <w:tab/>
        <w:tab/>
        <w:tab/>
        <w:tab/>
        <w:tab/>
        <w:tab/>
        <w:tab/>
        <w:t>О.В.Ольшанський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16 травня 2017 року </w:t>
      </w:r>
      <w:r>
        <w:rPr>
          <w:color w:val="000000"/>
          <w:lang w:val="uk-UA"/>
        </w:rPr>
        <w:t>№  311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Замошнікова В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</w:t>
        <w:tab/>
        <w:t>Штепенко Н.Є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.</w:t>
        <w:tab/>
        <w:t>Шмагринська Т. В.</w:t>
        <w:tab/>
        <w:tab/>
        <w:tab/>
        <w:tab/>
        <w:tab/>
        <w:t xml:space="preserve">            200  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.</w:t>
        <w:tab/>
        <w:t>Замошніков М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.</w:t>
        <w:tab/>
        <w:t>Гусакова Є. В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.</w:t>
        <w:tab/>
        <w:t>Полчанова С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.</w:t>
        <w:tab/>
        <w:t>Коваленко І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.</w:t>
        <w:tab/>
        <w:t>Лікучова О. В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.</w:t>
        <w:tab/>
        <w:t>Хохлова А. Ф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.</w:t>
        <w:tab/>
        <w:t>Гордієнко Г. В.</w:t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Караваєва Е.Т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.</w:t>
        <w:tab/>
        <w:t>Чумак О. І.</w:t>
        <w:tab/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.</w:t>
        <w:tab/>
        <w:t>Воробйова В.П.</w:t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.</w:t>
        <w:tab/>
        <w:t>Хохлова Г. М.</w:t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.</w:t>
        <w:tab/>
        <w:t>Полісадо В. Є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</w:t>
        <w:tab/>
        <w:t>Полісадо Н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.</w:t>
        <w:tab/>
        <w:t>Кілачкова Н. В.</w:t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.</w:t>
        <w:tab/>
        <w:t>Суворова В. М.</w:t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.</w:t>
        <w:tab/>
        <w:t>Гребенкіна Л. І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.</w:t>
        <w:tab/>
        <w:t>Пахомов В. І.</w:t>
        <w:tab/>
        <w:tab/>
        <w:tab/>
        <w:tab/>
        <w:t xml:space="preserve">            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.</w:t>
        <w:tab/>
        <w:t>Васенкова А. А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.</w:t>
        <w:tab/>
        <w:t>Рудий М.Г.</w:t>
        <w:tab/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.</w:t>
        <w:tab/>
        <w:t>Віслогузова І. О.</w:t>
        <w:tab/>
        <w:tab/>
        <w:tab/>
        <w:tab/>
        <w:t xml:space="preserve">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.</w:t>
        <w:tab/>
        <w:t>Прокопенко Л. А.</w:t>
        <w:tab/>
        <w:tab/>
        <w:tab/>
        <w:tab/>
        <w:tab/>
        <w:t xml:space="preserve">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.</w:t>
        <w:tab/>
        <w:t>Замула К.П .</w:t>
        <w:tab/>
        <w:tab/>
        <w:tab/>
        <w:tab/>
        <w:t xml:space="preserve">                                    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6.       Сиром</w:t>
      </w:r>
      <w:r>
        <w:rPr/>
        <w:t>’</w:t>
      </w:r>
      <w:r>
        <w:rPr>
          <w:lang w:val="uk-UA"/>
        </w:rPr>
        <w:t>ятнікова Г.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.</w:t>
        <w:tab/>
        <w:t>Горбунова А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.</w:t>
        <w:tab/>
        <w:t>Курбатова С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.</w:t>
        <w:tab/>
        <w:t>Ступа О. 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.</w:t>
        <w:tab/>
        <w:t>Севостьянов І.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.</w:t>
        <w:tab/>
        <w:t>Козлова Р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.</w:t>
        <w:tab/>
        <w:t>Доценко З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.</w:t>
        <w:tab/>
        <w:t>Агафонов В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.</w:t>
        <w:tab/>
        <w:t>Касьянов В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.</w:t>
        <w:tab/>
        <w:t>Костиря А. О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.</w:t>
        <w:tab/>
        <w:t>Розвалова Г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.</w:t>
        <w:tab/>
        <w:t>Приходько В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.</w:t>
        <w:tab/>
        <w:t>Онопка Н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.</w:t>
        <w:tab/>
        <w:t>Метьолкін С. Т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0.</w:t>
        <w:tab/>
        <w:t>Янголенко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1.</w:t>
        <w:tab/>
        <w:t>Ліхітченко В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2.</w:t>
        <w:tab/>
        <w:t>Воскоєнко Е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3.</w:t>
        <w:tab/>
        <w:t>Баутіна М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4.</w:t>
        <w:tab/>
        <w:t>Ніколаєвич М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5.</w:t>
        <w:tab/>
        <w:t>Рафальська Т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6.</w:t>
        <w:tab/>
        <w:t>Ковальова Л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7.</w:t>
        <w:tab/>
        <w:t>Вегера Є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8.</w:t>
        <w:tab/>
        <w:t>Літвіненко О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9.</w:t>
        <w:tab/>
        <w:t>Гуревич В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0.</w:t>
        <w:tab/>
        <w:t>Сердюк В. Я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1.</w:t>
        <w:tab/>
        <w:t>Чучман М.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2.</w:t>
        <w:tab/>
        <w:t>Чучман О. Ф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3.</w:t>
        <w:tab/>
        <w:t>Зацепіна О. Ю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4.</w:t>
        <w:tab/>
        <w:t>Чернишова Н.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5.</w:t>
        <w:tab/>
        <w:t>Ящук Ю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6.</w:t>
        <w:tab/>
        <w:t>Ящук Р.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7.</w:t>
        <w:tab/>
        <w:t>Коробкіна Н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8.</w:t>
        <w:tab/>
        <w:t>Бєлікова Г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9.</w:t>
        <w:tab/>
        <w:t>Хрипко Т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0.</w:t>
        <w:tab/>
        <w:t>Догодайло М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1.</w:t>
        <w:tab/>
        <w:t>Догодайло Г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2.</w:t>
        <w:tab/>
        <w:t>Павлідіс Л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3.</w:t>
        <w:tab/>
        <w:t>Лісняк Л. С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4.</w:t>
        <w:tab/>
        <w:t>Лісняк О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5.</w:t>
        <w:tab/>
        <w:t>Гордєєва А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6.</w:t>
        <w:tab/>
        <w:t>Топчий В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7.</w:t>
        <w:tab/>
        <w:t>Мішина Т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8.</w:t>
        <w:tab/>
        <w:t>Віннікова Н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9.</w:t>
        <w:tab/>
        <w:t>Маркін В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0.</w:t>
        <w:tab/>
        <w:t>Гнутова Л. 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1.</w:t>
        <w:tab/>
        <w:t>Остапенко Н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2.</w:t>
        <w:tab/>
        <w:t xml:space="preserve">Кормішина В. А. 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3.</w:t>
        <w:tab/>
        <w:t>Нечитайло М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4.</w:t>
        <w:tab/>
        <w:t>Продан Г. 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5.</w:t>
        <w:tab/>
        <w:t>Змієвська Л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6.</w:t>
        <w:tab/>
        <w:t>Фідіковська О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7.</w:t>
        <w:tab/>
        <w:t>Рубіжанська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8.</w:t>
        <w:tab/>
        <w:t>Свербиненко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9.</w:t>
        <w:tab/>
        <w:t>Птушка Р. П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0.</w:t>
        <w:tab/>
        <w:t>Шовкопляс Г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1.</w:t>
        <w:tab/>
        <w:t>Шовкопляс В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2.</w:t>
        <w:tab/>
        <w:t>Крючкова О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3.</w:t>
        <w:tab/>
        <w:t>Скорікова Л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4.</w:t>
        <w:tab/>
        <w:t>Рязанцева В. 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5.</w:t>
        <w:tab/>
        <w:t>Сорока В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6.</w:t>
        <w:tab/>
        <w:t>Карпуша Н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7.</w:t>
        <w:tab/>
        <w:t>Сорокодумова Л. 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8.</w:t>
        <w:tab/>
        <w:t>Усатова Г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9.</w:t>
        <w:tab/>
        <w:t>Попов І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0.</w:t>
        <w:tab/>
        <w:t>Вдовиченко Л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1.</w:t>
        <w:tab/>
        <w:t>Морозова Л. Т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2.</w:t>
        <w:tab/>
        <w:t>Куниця Н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3.</w:t>
        <w:tab/>
        <w:t>Костенко Н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4.</w:t>
        <w:tab/>
        <w:t>Медведєва Т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5.</w:t>
        <w:tab/>
        <w:t>Амєліна Л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6.</w:t>
        <w:tab/>
        <w:t>Перетрухіна В. 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7.</w:t>
        <w:tab/>
        <w:t>Мєтьолкін П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8.</w:t>
        <w:tab/>
        <w:t>Бакаєва Л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9.</w:t>
        <w:tab/>
        <w:t>Гавадза В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0.</w:t>
        <w:tab/>
        <w:t>Малюк Г. Ю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1.</w:t>
        <w:tab/>
        <w:t>Горобинський В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2.</w:t>
        <w:tab/>
        <w:t>Шульженко С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3.</w:t>
        <w:tab/>
        <w:t>Неретіна Л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4.</w:t>
        <w:tab/>
        <w:t>Бударіна Л. Є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5.</w:t>
        <w:tab/>
        <w:t>Смехнева Н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6.</w:t>
        <w:tab/>
        <w:t>Тятих З.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7.</w:t>
        <w:tab/>
        <w:t>Андрєєва Г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8.</w:t>
        <w:tab/>
        <w:t>Горобинська Л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9.</w:t>
        <w:tab/>
        <w:t>Мороз В.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0.</w:t>
        <w:tab/>
        <w:t>Касаткіна Є.Г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1.</w:t>
        <w:tab/>
        <w:t>Ряполов В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2.</w:t>
        <w:tab/>
        <w:t>Плутенко О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3.</w:t>
        <w:tab/>
        <w:t>Долгопята Н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4.</w:t>
        <w:tab/>
        <w:t>Азізова Н. Г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5.</w:t>
        <w:tab/>
        <w:t>Лузгіна В. 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6.</w:t>
        <w:tab/>
        <w:t>Масловський М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7.</w:t>
        <w:tab/>
        <w:t>Любар В. О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8.</w:t>
        <w:tab/>
        <w:t>Трощій С. Л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9.</w:t>
        <w:tab/>
        <w:t>Окунєва О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0.</w:t>
        <w:tab/>
        <w:t>Толокольнікова В. М.</w:t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1.</w:t>
        <w:tab/>
        <w:t>Козлов С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2.</w:t>
        <w:tab/>
        <w:t>Кірсанов А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3.</w:t>
        <w:tab/>
        <w:t>Рубіжанська В. В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4.</w:t>
        <w:tab/>
        <w:t>Єзерська І.К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5.</w:t>
        <w:tab/>
        <w:t>Єлізаров О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6.</w:t>
        <w:tab/>
        <w:t>Караваєв В. 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7.</w:t>
        <w:tab/>
        <w:t>Волошенюк І.Г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8.</w:t>
        <w:tab/>
        <w:t>Гречишкіна О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9.</w:t>
        <w:tab/>
        <w:t>Горбунов В. 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0.</w:t>
        <w:tab/>
        <w:t>Бережна В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1.</w:t>
        <w:tab/>
        <w:t>Косочова Л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2.</w:t>
        <w:tab/>
        <w:t>Косочов В.П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3.</w:t>
        <w:tab/>
        <w:t>Смагіна І.П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4.</w:t>
        <w:tab/>
        <w:t>Паніна Р.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5.</w:t>
        <w:tab/>
        <w:t>Ратчіна О.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6.</w:t>
        <w:tab/>
        <w:t>Мартенець Р. 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7.</w:t>
        <w:tab/>
        <w:t>Чесноков І.О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8.</w:t>
        <w:tab/>
        <w:t>Довгопятий В. 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9.</w:t>
        <w:tab/>
        <w:t>Стародубов А. 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0.</w:t>
        <w:tab/>
        <w:t>Столяренко Л.Д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1.</w:t>
        <w:tab/>
        <w:t>Шеховцов В. 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2.</w:t>
        <w:tab/>
        <w:t>Білоконь Т.Ф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3.</w:t>
        <w:tab/>
        <w:t>Шаповалова О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4.</w:t>
        <w:tab/>
        <w:t>Візер Л. О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5.</w:t>
        <w:tab/>
        <w:t>Бережна О.Б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6.</w:t>
        <w:tab/>
        <w:t>Кравченко О.М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7.</w:t>
        <w:tab/>
        <w:t>Перетрухіна В. 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8.</w:t>
        <w:tab/>
        <w:t>Зінченко Г.І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9.</w:t>
        <w:tab/>
        <w:t>Птушко В. П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0.</w:t>
        <w:tab/>
        <w:t>Ситенко Н. 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1.</w:t>
        <w:tab/>
        <w:t>Уткіна В. 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2.</w:t>
        <w:tab/>
        <w:t>Понарін С.М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3.</w:t>
        <w:tab/>
        <w:t>Нефьодова Р. 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4.</w:t>
        <w:tab/>
        <w:t>Гадада О.Ф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5.</w:t>
        <w:tab/>
        <w:t>Воробйова М.А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6.</w:t>
        <w:tab/>
        <w:t>Сорока Г. С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7.</w:t>
        <w:tab/>
        <w:t>Продан В. С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8.</w:t>
        <w:tab/>
        <w:t>Лук</w:t>
      </w:r>
      <w:r>
        <w:rPr/>
        <w:t>`</w:t>
      </w:r>
      <w:r>
        <w:rPr>
          <w:lang w:val="uk-UA"/>
        </w:rPr>
        <w:t>янцева Л. 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9.</w:t>
        <w:tab/>
        <w:t>Давидова М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0.</w:t>
        <w:tab/>
        <w:t>Усова В. 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1.</w:t>
        <w:tab/>
        <w:t>Верзілова В.В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2.</w:t>
        <w:tab/>
        <w:t>Караджаєва Г. У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3.</w:t>
        <w:tab/>
        <w:t>Савкова Н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4.</w:t>
        <w:tab/>
        <w:t>Герасимова Н.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5.</w:t>
        <w:tab/>
        <w:t>Черномаз Л.А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6.</w:t>
        <w:tab/>
        <w:t>Усов В. І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7.</w:t>
        <w:tab/>
        <w:t>Блохіна З. Г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8.</w:t>
        <w:tab/>
        <w:t>Заіка Р.Ю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9.</w:t>
        <w:tab/>
        <w:t>Передеря Г. Т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0.</w:t>
        <w:tab/>
        <w:t>Горов Г. Ю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1.</w:t>
        <w:tab/>
        <w:t>Дерев</w:t>
      </w:r>
      <w:r>
        <w:rPr/>
        <w:t>`</w:t>
      </w:r>
      <w:r>
        <w:rPr>
          <w:lang w:val="uk-UA"/>
        </w:rPr>
        <w:t>янкіна С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2.</w:t>
        <w:tab/>
        <w:t xml:space="preserve">Козлов В.М. 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3.</w:t>
        <w:tab/>
        <w:t>Кондратенко Н.Ф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4.</w:t>
        <w:tab/>
        <w:t>Посохова Р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5.</w:t>
        <w:tab/>
        <w:t>Сенецька Л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6.</w:t>
        <w:tab/>
        <w:t>Сопункова В. С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7.</w:t>
        <w:tab/>
        <w:t xml:space="preserve">Дрєбєнніков В. І. 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8.</w:t>
        <w:tab/>
        <w:t>Рибальченко П. І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9.</w:t>
        <w:tab/>
        <w:t>Крохмальова П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0.</w:t>
        <w:tab/>
        <w:t>Скопінцева Л. П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1.</w:t>
        <w:tab/>
        <w:t>Бочарова Н. В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2</w:t>
        <w:tab/>
        <w:t>Недопекіна І. Б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3.</w:t>
        <w:tab/>
        <w:t>Василець Н. М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4.</w:t>
        <w:tab/>
        <w:t>Нескоромний О. О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5.</w:t>
        <w:tab/>
        <w:t>Коноваленко Н. 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6.</w:t>
        <w:tab/>
        <w:t>Григорович О. А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7.</w:t>
        <w:tab/>
        <w:t>Бикова Г. А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8.</w:t>
        <w:tab/>
        <w:t>Шишкіна Г. 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9.</w:t>
        <w:tab/>
        <w:t>Мітяєв В.Г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0.</w:t>
        <w:tab/>
        <w:t>Бєлікова М. С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1.</w:t>
        <w:tab/>
        <w:t>Коберева Т. 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2.</w:t>
        <w:tab/>
        <w:t>Кошевець Г. 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3.</w:t>
        <w:tab/>
        <w:t>Рисухіна Є. 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4.</w:t>
        <w:tab/>
        <w:t>Кузнєцова Л. 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5.</w:t>
        <w:tab/>
        <w:t>Сухіх В. А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6.</w:t>
        <w:tab/>
        <w:t>Крамарєва Л. М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7.</w:t>
        <w:tab/>
        <w:t>Андрєєва С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8.</w:t>
        <w:tab/>
        <w:t>Тоцький О.В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9.</w:t>
        <w:tab/>
        <w:t>Зінченко Л. 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0.</w:t>
        <w:tab/>
        <w:t>Усата Р.Я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1.</w:t>
        <w:tab/>
        <w:t>Велика М. І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2.</w:t>
        <w:tab/>
        <w:t>Ляпіна Г. В.</w:t>
        <w:tab/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3.</w:t>
        <w:tab/>
        <w:t>Воробйова О. 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4.</w:t>
        <w:tab/>
        <w:t>Єфименко В. 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5.</w:t>
        <w:tab/>
        <w:t>Хохлова Г. І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6.</w:t>
        <w:tab/>
        <w:t>Королькова В.С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7.</w:t>
        <w:tab/>
        <w:t>Пінковський Ю. М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8.</w:t>
        <w:tab/>
        <w:t>Котов О. М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9.</w:t>
        <w:tab/>
        <w:t>Сокірко С. С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0.</w:t>
        <w:tab/>
        <w:t>Дашевська О. Ф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1.</w:t>
        <w:tab/>
        <w:t>Кірсанова Г. В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12.</w:t>
        <w:tab/>
        <w:t>Рудь В. М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3.</w:t>
        <w:tab/>
        <w:t>Крюк Л. І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4.</w:t>
        <w:tab/>
        <w:t>Чайка П. Г.</w:t>
        <w:tab/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5.</w:t>
        <w:tab/>
        <w:t>Цупікова В. І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6.</w:t>
        <w:tab/>
        <w:t>Соколовська Л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7.</w:t>
        <w:tab/>
        <w:t>Чірцова Г. О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8.</w:t>
        <w:tab/>
        <w:t>Баянов В. 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9.</w:t>
        <w:tab/>
        <w:t>Пєтьков Р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0.</w:t>
        <w:tab/>
        <w:t>Жарікова Л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1.</w:t>
        <w:tab/>
        <w:t>Черезов О. 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2.</w:t>
        <w:tab/>
        <w:t>Слободенюк В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3.</w:t>
        <w:tab/>
        <w:t>Черезова О. Ф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4.</w:t>
        <w:tab/>
        <w:t>Ялпута Н. Г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5.</w:t>
        <w:tab/>
        <w:t>Безносенко Л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6.</w:t>
        <w:tab/>
        <w:t>Чайка Л. О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7.</w:t>
        <w:tab/>
        <w:t>Агнаєва І. 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8.</w:t>
        <w:tab/>
        <w:t>Максимов О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9.</w:t>
        <w:tab/>
        <w:t>Онощенко Я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0.</w:t>
        <w:tab/>
        <w:t>Дроздова Г. 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1.</w:t>
        <w:tab/>
        <w:t>Тарасенко І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2.</w:t>
        <w:tab/>
        <w:t>Алєкперова С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3.</w:t>
        <w:tab/>
        <w:t>Хохлов Ф. Ф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4.</w:t>
        <w:tab/>
        <w:t>Андрєєва А. П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5.</w:t>
        <w:tab/>
        <w:t>Коломійцева О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6.</w:t>
        <w:tab/>
        <w:t>Гончарова Л. Д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7.</w:t>
        <w:tab/>
        <w:t>Шкаран В. Г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8.</w:t>
        <w:tab/>
        <w:t>Хохлова Г. М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9.</w:t>
        <w:tab/>
        <w:t>Панасовська Л. В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0.</w:t>
        <w:tab/>
        <w:t>Матюшко В. 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1.</w:t>
        <w:tab/>
        <w:t>Шуліка Л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2.</w:t>
        <w:tab/>
        <w:t>Биков Ф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3.</w:t>
        <w:tab/>
        <w:t>Хохлова Н.І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4.</w:t>
        <w:tab/>
        <w:t>Соколець В. Я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5.</w:t>
        <w:tab/>
        <w:t>Матулько П. 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6.</w:t>
        <w:tab/>
        <w:t>Катюшина  Е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7.</w:t>
        <w:tab/>
        <w:t>Ющенко Н. 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8.</w:t>
        <w:tab/>
        <w:t>Зубко В. І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9.</w:t>
        <w:tab/>
        <w:t>Сокрут С. М.</w:t>
        <w:tab/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0.</w:t>
        <w:tab/>
        <w:t>Пінковська С. С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1.</w:t>
        <w:tab/>
        <w:t>Борівська С. А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2.</w:t>
        <w:tab/>
        <w:t>Севаст</w:t>
      </w:r>
      <w:r>
        <w:rPr/>
        <w:t>’</w:t>
      </w:r>
      <w:r>
        <w:rPr>
          <w:lang w:val="uk-UA"/>
        </w:rPr>
        <w:t>янов О. 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3.</w:t>
        <w:tab/>
        <w:t>Кірсанова О. 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4.</w:t>
        <w:tab/>
        <w:t>Боровенко Т. 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5.</w:t>
        <w:tab/>
        <w:t>Голубцов В. І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6.</w:t>
        <w:tab/>
        <w:t>Нескоромний О. 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7.</w:t>
        <w:tab/>
        <w:t>Нескоромна Л. 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8.</w:t>
        <w:tab/>
        <w:t>Бондарєв В. В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9.</w:t>
        <w:tab/>
        <w:t>Чусова С. Б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0.</w:t>
        <w:tab/>
        <w:t>Чусов В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1.</w:t>
        <w:tab/>
        <w:t>Корякіна Т.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2.</w:t>
        <w:tab/>
        <w:t xml:space="preserve">Ратчин С. А. 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3.</w:t>
        <w:tab/>
        <w:t>Голубцова Г. Є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4.</w:t>
        <w:tab/>
        <w:t>Мироненко А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5.</w:t>
        <w:tab/>
        <w:t>Шкляр Г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6.</w:t>
        <w:tab/>
        <w:t>Кромов О. Є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7.</w:t>
        <w:tab/>
        <w:t>Сінченко В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8.</w:t>
        <w:tab/>
        <w:t>Гордєєв М. З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9.</w:t>
        <w:tab/>
        <w:t>Давидюк Г. І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0.</w:t>
        <w:tab/>
        <w:t>Маліна О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1.</w:t>
        <w:tab/>
        <w:t>Голуб Л. В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2.</w:t>
        <w:tab/>
        <w:t>Волкова Л. М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3.</w:t>
        <w:tab/>
        <w:t>Наумова С. В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4.</w:t>
        <w:tab/>
        <w:t>Наумов М.Ю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5.</w:t>
        <w:tab/>
        <w:t>Гордєєва В. М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6.</w:t>
        <w:tab/>
        <w:t xml:space="preserve">Пушкар Т. М. 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7.</w:t>
        <w:tab/>
        <w:t>Михайлик О. Г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8.</w:t>
        <w:tab/>
        <w:t>Бейдіна З. М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9.</w:t>
        <w:tab/>
        <w:t>Головатова А. А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0.</w:t>
        <w:tab/>
        <w:t>Кононенко К. П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1.</w:t>
        <w:tab/>
        <w:t>Попович Р. Ф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2.</w:t>
        <w:tab/>
        <w:t>Михальчук Н. В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3.</w:t>
        <w:tab/>
        <w:t>Грамма О. Ф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4.</w:t>
        <w:tab/>
        <w:t>Бабушкіна І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5.</w:t>
        <w:tab/>
        <w:t>Єрмоленко Л. О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6.</w:t>
        <w:tab/>
        <w:t>Часовських Т. В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7.</w:t>
        <w:tab/>
        <w:t>Худовеков А. Ю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8.</w:t>
        <w:tab/>
        <w:t>Михайленко Т. К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89.</w:t>
        <w:tab/>
        <w:t>Потанін Є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0.</w:t>
        <w:tab/>
        <w:t>Максимчук П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1.</w:t>
        <w:tab/>
        <w:t>Мірошниченко Т.А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2.</w:t>
        <w:tab/>
        <w:t>Бурлуцька Т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3.</w:t>
        <w:tab/>
        <w:t>Ложечка П. Д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4.</w:t>
        <w:tab/>
        <w:t xml:space="preserve">Подрєзова Ю. В. 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5.</w:t>
        <w:tab/>
        <w:t>Бєкєтова Н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6</w:t>
        <w:tab/>
        <w:t>Воробйова К. О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7.</w:t>
        <w:tab/>
        <w:t xml:space="preserve">Мусіяченко В. А. 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8.</w:t>
        <w:tab/>
        <w:t>Потапова Л. М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9.</w:t>
        <w:tab/>
        <w:t>Філатов В.О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0.</w:t>
        <w:tab/>
        <w:t xml:space="preserve">Тітов І. М. 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1.</w:t>
        <w:tab/>
        <w:t>Курєнкова О.В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02.</w:t>
        <w:tab/>
        <w:t>Кириченко Я.О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3.</w:t>
        <w:tab/>
        <w:t>Подрезова О. 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4.</w:t>
        <w:tab/>
        <w:t>Солодка К. С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5.</w:t>
        <w:tab/>
        <w:t xml:space="preserve">Бондар Ю. М. 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>Усього:</w:t>
        <w:tab/>
        <w:tab/>
        <w:t>270300</w:t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firstLine="9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5:00Z</dcterms:created>
  <dc:creator>Ter2</dc:creator>
  <dc:description/>
  <dc:language>en-US</dc:language>
  <cp:lastModifiedBy>userZdj933</cp:lastModifiedBy>
  <cp:lastPrinted>2017-05-10T17:27:00Z</cp:lastPrinted>
  <dcterms:modified xsi:type="dcterms:W3CDTF">2017-06-02T10:17:00Z</dcterms:modified>
  <cp:revision>3</cp:revision>
  <dc:subject/>
  <dc:title/>
</cp:coreProperties>
</file>