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________</w:t>
      </w:r>
      <w:r>
        <w:rPr>
          <w:b/>
          <w:sz w:val="28"/>
          <w:szCs w:val="28"/>
        </w:rPr>
        <w:t>Про затвердження нормативних актів з охорони праці Сєвєродоне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охорону праці» та Порядку опрацювання і затвердження власником нормативних актів про охорону праці, що діють на підприємстві, з метою побудови чіткої системи управління охороною праці в Сєвєродонецькій міській раді та забезпечення в кожному структурному підрозділі і на робочому місці безпечних і нешкідливих умов праці, пропоную затвердити означене рішення виконавчого комітету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6:00Z</dcterms:created>
  <dc:creator>User</dc:creator>
  <dc:description/>
  <cp:keywords/>
  <dc:language>en-US</dc:language>
  <cp:lastModifiedBy>userMih0920</cp:lastModifiedBy>
  <cp:lastPrinted>2017-04-10T11:39:00Z</cp:lastPrinted>
  <dcterms:modified xsi:type="dcterms:W3CDTF">2017-04-10T08:58:00Z</dcterms:modified>
  <cp:revision>8</cp:revision>
  <dc:subject/>
  <dc:title>СЄВЄРОДОНЕЦЬКА МІСЬКА РАДА</dc:title>
</cp:coreProperties>
</file>