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02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  <w:lang w:val="en-US"/>
        </w:rPr>
        <w:t xml:space="preserve"> 04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січня</w:t>
      </w:r>
      <w:r>
        <w:rPr>
          <w:b/>
          <w:lang w:val="uk-UA"/>
        </w:rPr>
        <w:t xml:space="preserve">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та Переліку безоплатних </w:t>
      </w:r>
    </w:p>
    <w:p>
      <w:pPr>
        <w:pStyle w:val="Normal"/>
        <w:rPr>
          <w:lang w:val="uk-UA"/>
        </w:rPr>
      </w:pPr>
      <w:r>
        <w:rPr>
          <w:lang w:val="uk-UA"/>
        </w:rPr>
        <w:t>суспільно-корисних робіт для</w:t>
      </w:r>
    </w:p>
    <w:p>
      <w:pPr>
        <w:pStyle w:val="Normal"/>
        <w:rPr/>
      </w:pPr>
      <w:r>
        <w:rPr>
          <w:lang w:val="uk-UA"/>
        </w:rPr>
        <w:t>осіб, засуджених до кримінального</w:t>
      </w:r>
    </w:p>
    <w:p>
      <w:pPr>
        <w:pStyle w:val="Normal"/>
        <w:rPr/>
      </w:pPr>
      <w:r>
        <w:rPr>
          <w:lang w:val="uk-UA"/>
        </w:rPr>
        <w:t>покарання у вигляді громадських</w:t>
      </w:r>
    </w:p>
    <w:p>
      <w:pPr>
        <w:pStyle w:val="Normal"/>
        <w:rPr/>
      </w:pPr>
      <w:r>
        <w:rPr>
          <w:lang w:val="uk-UA"/>
        </w:rPr>
        <w:t xml:space="preserve">робіт, та осіб, на яких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о адміністратив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у вигляді громадських </w:t>
      </w:r>
    </w:p>
    <w:p>
      <w:pPr>
        <w:pStyle w:val="Normal"/>
        <w:rPr>
          <w:lang w:val="uk-UA"/>
        </w:rPr>
      </w:pPr>
      <w:r>
        <w:rPr>
          <w:lang w:val="uk-UA"/>
        </w:rPr>
        <w:t>робіт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 статті 56 Кримінального кодексу України, частин 1 і 5 статті 36 Кримінально-виконавчого Кодексу України, статей 30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начальника Сєвєродонецького міського відділу кримінально-виконавчої інспекції Управління державної пенітенціарної служби України в Луганській області від 09.12.2016 р. № 63/4314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ерелік  об’єктів, на яких відбуватимуть покарання особи, засуджені до кримінального покарання у вигляді громадських робіт та особи, на яких судом покладене адміністративне стягнення у вигляді громадських робіт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ерелік (види)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23.12.201</w:t>
      </w:r>
      <w:r>
        <w:rPr>
          <w:lang w:val="en-US"/>
        </w:rPr>
        <w:t>5</w:t>
      </w:r>
      <w:r>
        <w:rPr>
          <w:lang w:val="uk-UA"/>
        </w:rPr>
        <w:t>р. № 633 «Про затвердження Переліку об’єктів та Переліку безоплатних суспільно-корисних робіт для осіб засуджених до кримінального покарання у виді громадських робіт, та осіб, на яких судом накладено адміністративне стягнення у вигляді громадських робіт на 2016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 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04» счня 2017 р. № 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’єктів, на яких відбуватимуть покарання особи, засуджені до кримінального покарання у вигляді громадських робіт та особи, на яких судом покладене адміністративне стягнення у вигляді громадс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яковського, 7 «в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П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 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горова, 33 «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– Тарасов В.І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гор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04» січня 2017 р. № 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</w:r>
      <w:r>
        <w:rPr>
          <w:lang w:val="uk-UA"/>
        </w:rPr>
        <w:t>(вид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) 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2) очищення газонів від листя з навантаженням його на машин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3) очищення тротуарів та пішохідних доріжок від снігу та посипання протиожиледним матеріалом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3) косіння трави, ліквідація бур’янів та карантинних рослин 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4) копання газонів та клумб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5) обрізка гілля та порослі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6) навантаження та вивіз  обрізаного гілля та в зимовий період ялинок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7) біління бардюрного каменю та дере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8) поливання клумб, висадка саджанц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9) 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0) 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 xml:space="preserve">11) очищення доріг та тротуарів від бруду, піску та сміття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2) чистка підвальних приміщень в житлових будинках від сміття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3) очистка козирків над входом в під’їзд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4) підмітання сходових клітин в під’їздах житлових будинк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5) очищення опор і фасадів будинків від рекламних оголошень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6) прибирання сміття з урн на прибудинкових та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7) прибирання узбіччя вздовж закріплених вулиць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) видалення трави, бур’янів, порослі та кущів на закріплених територіях тощ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ий фон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)  біління бордюрного каменю та дере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2) очищення доріг та тротуарів від бруду, піску та смітт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гор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2:00Z</dcterms:created>
  <dc:creator>user</dc:creator>
  <dc:description/>
  <cp:keywords/>
  <dc:language>en-US</dc:language>
  <cp:lastModifiedBy>userBur0806</cp:lastModifiedBy>
  <cp:lastPrinted>2016-12-23T10:38:00Z</cp:lastPrinted>
  <dcterms:modified xsi:type="dcterms:W3CDTF">2017-01-05T08:26:00Z</dcterms:modified>
  <cp:revision>38</cp:revision>
  <dc:subject/>
  <dc:title>СЄВЄРОДОНЕЦЬКА  МІСЬКА  РАДА</dc:title>
</cp:coreProperties>
</file>