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8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8 </w:t>
      </w:r>
      <w:r>
        <w:rPr>
          <w:b/>
          <w:bCs/>
          <w:lang w:val="uk-UA"/>
        </w:rPr>
        <w:t xml:space="preserve">»  </w:t>
      </w:r>
      <w:r>
        <w:rPr>
          <w:b/>
          <w:bCs/>
        </w:rPr>
        <w:t xml:space="preserve">березня </w:t>
      </w:r>
      <w:r>
        <w:rPr>
          <w:b/>
          <w:bCs/>
          <w:lang w:val="uk-UA"/>
        </w:rPr>
        <w:t xml:space="preserve">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Бурданову І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Бурданова Ігора Васильовича  про продовження терміну дії дозволу на розміщення зовнішньої реклами -  тимчасової виносної спеціальної конструкції (штендеру), розташованої за адресою: м.Сєвєродонецьк, пр. Хіміків, район буд. №61 (автовокзал), дозвіл на розміщення зовнішньої реклами №172 від 01.12.2009р., враховуючи погодження ПАТ «Луганське регіональне управління автобусних станцій» (лист №1/2-208 від 03.03.2017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Бурданову Ігору Васильовичу на 5 (п’ять) років термін дії дозволу на розміщення зовнішньої реклами за адресою: м.Сєвєродонецьк, пр. Хіміків, район буд. №61 (автовокзал). Тип рекламного засобу – тимчасова виносна спеціальна конструкція (штендер), розміром 1,0мх0,65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ішення виконкому №109 від 21.02.2017р. «Про продовження терміну дії дозволу на розміщення зовнішньої реклами ФОП Бурданову І.В» вважати 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онду комунальн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йна міської рад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В. 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1:00Z</dcterms:created>
  <dc:creator>Пащенко</dc:creator>
  <dc:description/>
  <cp:keywords/>
  <dc:language>en-US</dc:language>
  <cp:lastModifiedBy>userBur0806</cp:lastModifiedBy>
  <cp:lastPrinted>2017-03-22T13:40:00Z</cp:lastPrinted>
  <dcterms:modified xsi:type="dcterms:W3CDTF">2017-03-29T10:28:00Z</dcterms:modified>
  <cp:revision>3</cp:revision>
  <dc:subject/>
  <dc:title>CЄВЄРОДОНЕЦЬКА  МІСЬКА  РАДА</dc:title>
</cp:coreProperties>
</file>