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7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8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березня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Про безоплатну передачу дев'ятьох персональних комп’ютерів та трьох принтерів з балансу міської ради на баланс відділу освіти Сєвєродонецької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лист відділу освіти Сєвєродонецької міської ради від 23.02.2017 року № 285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lang w:val="uk-UA"/>
        </w:rPr>
        <w:t xml:space="preserve">відділу освіти Сєвєродонецької міської ради дев'ять  </w:t>
      </w:r>
      <w:r>
        <w:rPr>
          <w:color w:val="000000"/>
          <w:lang w:val="uk-UA"/>
        </w:rPr>
        <w:t>персональних комп’ютерів та три принте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комп’ютерної техні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(Куріловій О.О.) оформити передачу  комп’ютерної техніки 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заступника міського голови Яроша О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ФКМ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Бурахин</dc:creator>
  <dc:description/>
  <cp:keywords/>
  <dc:language>en-US</dc:language>
  <cp:lastModifiedBy>userBur0806</cp:lastModifiedBy>
  <cp:lastPrinted>2017-03-29T16:04:00Z</cp:lastPrinted>
  <dcterms:modified xsi:type="dcterms:W3CDTF">2017-03-29T13:04:00Z</dcterms:modified>
  <cp:revision>9</cp:revision>
  <dc:subject/>
  <dc:title>СЄВЄРОДОНЕЦЬКА   МІСЬКА   РАДА</dc:title>
</cp:coreProperties>
</file>