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5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rStyle w:val="FontStyle15"/>
          <w:sz w:val="24"/>
          <w:szCs w:val="24"/>
          <w:lang w:val="uk-UA"/>
        </w:rPr>
      </w:pPr>
      <w:r>
        <w:rPr>
          <w:color w:val="000000"/>
          <w:shd w:fill="FFFEEE" w:val="clear"/>
          <w:lang w:val="uk-UA"/>
        </w:rPr>
        <w:t>Про одноразове грубе порушення службових обов’язків</w:t>
      </w:r>
    </w:p>
    <w:p>
      <w:pPr>
        <w:pStyle w:val="Normal"/>
        <w:jc w:val="both"/>
        <w:rPr>
          <w:rStyle w:val="FontStyle15"/>
          <w:sz w:val="24"/>
          <w:szCs w:val="24"/>
          <w:lang w:val="uk-UA"/>
        </w:rPr>
      </w:pPr>
      <w:r>
        <w:rPr>
          <w:rStyle w:val="FontStyle15"/>
          <w:sz w:val="24"/>
          <w:szCs w:val="24"/>
          <w:lang w:val="uk-UA"/>
        </w:rPr>
        <w:t>заступником міського голови С.В.Зарецьким та про звернення</w:t>
      </w:r>
    </w:p>
    <w:p>
      <w:pPr>
        <w:pStyle w:val="Normal"/>
        <w:jc w:val="both"/>
        <w:rPr>
          <w:lang w:val="uk-UA"/>
        </w:rPr>
      </w:pPr>
      <w:r>
        <w:rPr>
          <w:rStyle w:val="FontStyle15"/>
          <w:sz w:val="24"/>
          <w:szCs w:val="24"/>
          <w:lang w:val="uk-UA"/>
        </w:rPr>
        <w:t>до міської ради про звільнення С.В.Зарецького згідно п 1 ч 1 ст 41 КЗп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 3 ч 1 ст. 38 Закону України «Про місцеве самоврядування в Україні», ст. 8 Закону України «Про службу в органах місцевого самоврядування», </w:t>
      </w:r>
      <w:r>
        <w:rPr>
          <w:rStyle w:val="FontStyle15"/>
          <w:sz w:val="24"/>
          <w:szCs w:val="24"/>
          <w:lang w:val="uk-UA"/>
        </w:rPr>
        <w:t>п 1 ч 1 ст 41 КЗпП</w:t>
      </w:r>
      <w:r>
        <w:rPr>
          <w:lang w:val="uk-UA"/>
        </w:rPr>
        <w:t xml:space="preserve"> розглянувши факт грубого свавільного порушення трудових прав співробітників виконавчих органів міської ради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right="850" w:firstLine="567"/>
        <w:rPr/>
      </w:pPr>
      <w:r>
        <w:rPr/>
        <w:t xml:space="preserve">Затвердити висновок </w:t>
      </w:r>
      <w:r>
        <w:rPr>
          <w:rStyle w:val="FontStyle15"/>
          <w:sz w:val="24"/>
          <w:szCs w:val="24"/>
        </w:rPr>
        <w:t xml:space="preserve">виконавчого комітету </w:t>
      </w:r>
      <w:r>
        <w:rPr>
          <w:color w:val="000000"/>
          <w:shd w:fill="FFFEEE" w:val="clear"/>
        </w:rPr>
        <w:t>щодо грубого порушення трудових прав співробітників виконавчих органів Сєвєродонецької міської ради і свавільних звільнень 2 березня 2017 року заступником міського голови Зарецьким С.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rPr/>
      </w:pPr>
      <w:r>
        <w:rPr>
          <w:lang w:val="uk-UA"/>
        </w:rPr>
        <w:t>Визнати видані 2 березня 2017 року Зарецьким С.С. розпорядження №№106, 108, 109, 110, 111 незаконними, а факт їх видання - одноразовим грубим порушенням трудових обов’яз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rPr>
          <w:lang w:val="uk-UA"/>
        </w:rPr>
      </w:pPr>
      <w:r>
        <w:rPr>
          <w:lang w:val="uk-UA"/>
        </w:rPr>
        <w:t>Рекомендувати міській раді звільнити Зарецького С.С. з посади заступника міського голови на підставі п 1 ч 1 ст 41 КЗпП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rPr/>
      </w:pPr>
      <w:r>
        <w:rPr>
          <w:lang w:val="uk-UA"/>
        </w:rPr>
        <w:t>Рекомендувати міській раді звернутися до правоохоронних органів щодо притягнення Зарецького С.С. до кримінальної відповідальності за ст. 172 КК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rPr>
          <w:lang w:val="uk-UA"/>
        </w:rPr>
      </w:pPr>
      <w:r>
        <w:rPr>
          <w:lang w:val="uk-UA"/>
        </w:rPr>
        <w:t>Рекомендувати міській раді зобов’язати міського голову скасувати  розпорядження в/о міського голови від 02 березня 2017 року №№106, 108, 109, 110,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Рішення набуває чинності з моменту прийняття та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керуючого справами виконкому Журбу Ю.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фонду комунального 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на міської ради 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ВИСНОВОК</w:t>
      </w:r>
    </w:p>
    <w:p>
      <w:pPr>
        <w:pStyle w:val="Style71"/>
        <w:widowControl/>
        <w:spacing w:lineRule="exact" w:line="240" w:before="0" w:after="0"/>
        <w:ind w:left="709" w:right="850" w:hanging="0"/>
        <w:contextualSpacing/>
        <w:jc w:val="center"/>
        <w:rPr/>
      </w:pPr>
      <w:r>
        <w:rPr>
          <w:rStyle w:val="FontStyle15"/>
        </w:rPr>
        <w:t xml:space="preserve">виконавчого комітету </w:t>
      </w:r>
      <w:r>
        <w:rPr>
          <w:color w:val="000000"/>
          <w:shd w:fill="FFFEEE" w:val="clear"/>
        </w:rPr>
        <w:t>щодо грубого порушення трудових прав співробітників виконавчих органів Сєвєродонецької міської ради і свавільних звільнень 2 березня 2017 року заступником міського голови Зарецьким С.В</w:t>
      </w:r>
    </w:p>
    <w:p>
      <w:pPr>
        <w:pStyle w:val="Style71"/>
        <w:widowControl/>
        <w:spacing w:lineRule="exact" w:line="240" w:before="0" w:after="0"/>
        <w:ind w:left="851" w:right="850" w:hanging="0"/>
        <w:contextualSpacing/>
        <w:jc w:val="center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1 березня 2017 року міський голова В.В.Казаков видав розпорядження №35-В «Про надання міському голові Казакову В.В. відпуски без збереження заробітної плати». Згідно якої повноваження виконуючого обов’язки міського голови були покладені на заступника міського голову Зарецького С.В. Серед зазначених повноважень є передбачений пунктом 10 частини четвертої статті 42 Закону України «Про місцеве самоврядування в Україні» обов’язок звільняти з посад керівників відділів, управлінь та інших виконавчих органів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Зазначені повноваження мають здійснюватися у строгому дотримані прав робітників, без порушення трудового законодавства.</w:t>
      </w:r>
    </w:p>
    <w:p>
      <w:pPr>
        <w:pStyle w:val="Normal"/>
        <w:spacing w:before="0" w:after="0"/>
        <w:ind w:firstLine="567"/>
        <w:contextualSpacing/>
        <w:rPr/>
      </w:pPr>
      <w:r>
        <w:rPr>
          <w:lang w:val="uk-UA"/>
        </w:rPr>
        <w:t>2 березня Зарецький С.В. видав розпорядження про звільнення секретаря міської ради Буткова І.М. на підставі начебто не проходження ним спеціальної перевірки. Розпорядження було видано з порушенням вимог абзацу другого частини другої статті 58 Закона України «Про запобігання корупції» - не було надано можливість надати письмові пояснення щодо інформації довідки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Того ж дня Зарецький С.В. видав розпорядження №109 про звільнення з посади начальника оргвідділу Сєвєродонецької міської ради Віннічук Т.М. – зв’язку з виявленням невідповідності займаній посаді. Проте будь які перевірки щодо відповідності службовця посаді не призначалися, у порушення ст.. 149 КЗпП працівнику не було запропоновано надати письмові пояснення щодо інкримінованої причини звільн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2 березня Зарецький С.В. видав розпорядження №111 про звільнення начальника відділу з юридичних і правових питань Рудя В.В.. І теж у зв’язку з виявленням невідповідності займаній посаді. Аналогічно будь які перевірки щодо відповідності службовця посаді не призначалися, у порушення ст. 149 КЗпП працівнику не було запропоновано надати письмові пояснення щодо інкримінованої причини звільн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Того ж дня Зарецький С.В. видав розпорядження №108 про звільнення з посади начальника управління житлово-комунального господарства Ковалевського А.А. – зв’язку з виявленням невідповідності займаній посаді. Будь які перевірки щодо відповідності службовця посаді не призначалися, у порушення ст. 149 КЗпП працівнику не було запропоновано надати письмові пояснення щодо інкримінованої причини звільн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У той же день, 2 березня, розпорядженням Зарецького С.В №110 був звільнений з посади начальник Сєвєродонецького тролейбусного депо Постільга О.М. У зв’язку з начебто невиконанням умов контракту. Проте і цьому випадку попередня перевірка роботи керівника не проводилася, можливості надати пояснення щодо інкримінованих порушень надана не була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Усі ці звільнення відбулися в один день, в усіх випадках не проводилася попередня комісійна перевірка порушень і було порушене право особи подати заперечення щодо щодо підстав звільнення Можна вважати, що усі розпорядження були єдиним протиправний наміром, що має особисту мотивацію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У зв’язку з зазначеним, виконавчий комітет звертається до Сєвєродонецької міської ради с пропозицією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 xml:space="preserve">Визнати видані 2 березня 2017 року Зарецьким С.С. розпорядження №№106, 108, </w:t>
      </w:r>
    </w:p>
    <w:p>
      <w:pPr>
        <w:pStyle w:val="Normal"/>
        <w:spacing w:lineRule="auto" w:line="276" w:before="0" w:after="0"/>
        <w:ind w:left="900" w:hanging="0"/>
        <w:contextualSpacing/>
        <w:rPr>
          <w:lang w:val="uk-UA"/>
        </w:rPr>
      </w:pPr>
      <w:r>
        <w:rPr>
          <w:lang w:val="uk-UA"/>
        </w:rPr>
        <w:t>109, 110, 111 протиправними, а факт їх видання - одноразовим грубим порушенням трудових обов’язків.</w:t>
      </w:r>
    </w:p>
    <w:p>
      <w:pPr>
        <w:pStyle w:val="Normal"/>
        <w:spacing w:lineRule="auto" w:line="276" w:before="0" w:after="0"/>
        <w:contextualSpacing/>
        <w:rPr/>
      </w:pPr>
      <w:r>
        <w:rPr>
          <w:lang w:val="uk-UA"/>
        </w:rPr>
        <w:t xml:space="preserve">          </w:t>
      </w:r>
      <w:r>
        <w:rPr>
          <w:lang w:val="uk-UA"/>
        </w:rPr>
        <w:t>2. Звільнити Зарецького С.С. на підставі п 1 ч 1 ст 41 КЗпП України.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Звернутися від імені міської ради до правоохоронних органів щодо притягнення </w:t>
      </w:r>
    </w:p>
    <w:p>
      <w:pPr>
        <w:pStyle w:val="Normal"/>
        <w:spacing w:lineRule="auto" w:line="276" w:before="0" w:after="0"/>
        <w:contextualSpacing/>
        <w:rPr/>
      </w:pPr>
      <w:r>
        <w:rPr>
          <w:lang w:val="uk-UA"/>
        </w:rPr>
        <w:t xml:space="preserve">              </w:t>
      </w:r>
      <w:r>
        <w:rPr>
          <w:lang w:val="uk-UA"/>
        </w:rPr>
        <w:t>Зарецького С.С. до кримінальної відповідальності за ст. 172 КК України.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Скасувати розпорядження в/о міського голови від 02 березня 2017 року №№106, 108, </w:t>
      </w:r>
    </w:p>
    <w:p>
      <w:pPr>
        <w:pStyle w:val="Normal"/>
        <w:spacing w:lineRule="auto" w:line="276" w:before="0" w:after="0"/>
        <w:contextualSpacing/>
        <w:rPr/>
      </w:pPr>
      <w:r>
        <w:rPr>
          <w:lang w:val="uk-UA"/>
        </w:rPr>
        <w:t xml:space="preserve">              </w:t>
      </w:r>
      <w:r>
        <w:rPr>
          <w:lang w:val="uk-UA"/>
        </w:rPr>
        <w:t>109, 110, 111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0:00Z</dcterms:created>
  <dc:creator>Белоглазова</dc:creator>
  <dc:description/>
  <cp:keywords/>
  <dc:language>en-US</dc:language>
  <cp:lastModifiedBy>admin</cp:lastModifiedBy>
  <cp:lastPrinted>2017-03-20T11:16:00Z</cp:lastPrinted>
  <dcterms:modified xsi:type="dcterms:W3CDTF">2017-03-31T12:44:00Z</dcterms:modified>
  <cp:revision>7</cp:revision>
  <dc:subject/>
  <dc:title>СЄВЄРОДОНЕЦЬКА  МІСЬКА  РАДА</dc:title>
</cp:coreProperties>
</file>