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червня</w:t>
      </w:r>
      <w:r>
        <w:rPr>
          <w:b/>
          <w:lang w:val="uk-UA"/>
        </w:rPr>
        <w:t xml:space="preserve">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визнання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9.03.2005р. № 412 </w:t>
      </w:r>
      <w:r>
        <w:rPr>
          <w:lang w:val="en-US"/>
        </w:rPr>
        <w:t>“</w:t>
      </w:r>
      <w:r>
        <w:rPr>
          <w:lang w:val="uk-UA"/>
        </w:rPr>
        <w:t>Про закріпленн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території в р-ні ринку сільгосппродуктів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боку проспекту Гвардійський за ПП </w:t>
      </w:r>
      <w:r>
        <w:rPr/>
        <w:t>“</w:t>
      </w:r>
      <w:r>
        <w:rPr>
          <w:lang w:val="uk-UA"/>
        </w:rPr>
        <w:t>Успіх</w:t>
      </w:r>
      <w:r>
        <w:rPr/>
        <w:t>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період реконструкції ринку</w:t>
      </w:r>
      <w:r>
        <w:rPr/>
        <w:t>”</w:t>
      </w:r>
      <w:r>
        <w:rPr>
          <w:lang w:val="uk-UA"/>
        </w:rPr>
        <w:t xml:space="preserve"> таким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тратило чинність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 ст. 59 Закону України  “Про місцеве самоврядування в Україні”, враховуючи  висновки комісії з благоустрою та врегулювання питань щодо стихійної торгівлі на території  м.Сєвєродонецка , рішення виконкому від 21.12.2016 № 712 “Про утримання місць торгівлі на території  м.Сєвєродонецька” , рішення виконкому від 28.03.2017 № 158 “Про внесення доповнень до рішення виконкому від 21.12.2016р. № 704 “Про погодження розміщення засобів пересувної мережі під час ярмаркової та сезонної торговлі  на території м.Сєвєродонецька ” , виконавчий комітет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Визнати рішення виконавчого комітету Сєвєродонецької міської ради від 09.03.2005р. № 412 “Про закріплення території в районі ринку сільхозпродуктів з боку проспекту Гвардійський за ПП “Успіх” на період реконструкції ринку” таким що втратило чинність 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нтроль за виконанням рішення покласти на заступника міського голов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.В.Пригебу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чальника відділу</w:t>
            </w:r>
            <w:r>
              <w:rPr>
                <w:bCs/>
              </w:rPr>
              <w:t xml:space="preserve"> по контролю</w:t>
            </w:r>
            <w:r>
              <w:rPr>
                <w:bCs/>
                <w:lang w:val="uk-UA"/>
              </w:rPr>
              <w:t xml:space="preserve"> за благоустроєм та санітарним станом м іс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В. Комиш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Заступник міського голов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Пригеба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В. Ру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7:00Z</dcterms:created>
  <dc:creator>Жолудева</dc:creator>
  <dc:description/>
  <cp:keywords/>
  <dc:language>en-US</dc:language>
  <cp:lastModifiedBy>User</cp:lastModifiedBy>
  <cp:lastPrinted>2017-06-06T19:06:00Z</cp:lastPrinted>
  <dcterms:modified xsi:type="dcterms:W3CDTF">2017-06-06T16:08:00Z</dcterms:modified>
  <cp:revision>6</cp:revision>
  <dc:subject/>
  <dc:title>СЄВЄРОДОНЕЦЬКА МІСЬКА РАДА</dc:title>
</cp:coreProperties>
</file>