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>РІШЕННЯ №_____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" ___ " червня 2017 року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одноразової грош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щорічної допомоги сім’ям воїнів,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загиблих в Афганістані 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„Про місцеве самоврядування в Україні” та розглянувши пропозиції комісії виконкому міської ради з питань призначення соціальних допомог стосовно виконання п.3.4 Комплексної  міської цільової програми «Турбота» на 2017 рік у новій редакції для надання одноразової грошової допомоги сім’ям воїнів, загиблих в Афганістані, виконком міської ради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грошову щорічну допомогу сім’ям воїнів, загиблих в Афганістані,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Фінансовому управлінню Сєвєродонецької міської ради асигнування у сумі 2500 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в.о. першого заступника міського голови Зарецького С.В.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готував: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  УПтаСЗН</w:t>
        <w:tab/>
        <w:tab/>
        <w:tab/>
        <w:tab/>
        <w:tab/>
        <w:tab/>
        <w:tab/>
        <w:t>Н.В Василенко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uk-UA"/>
        </w:rPr>
        <w:t>Узгоджено:</w:t>
      </w:r>
      <w:r>
        <w:rPr>
          <w:color w:val="000000"/>
          <w:lang w:val="uk-UA"/>
        </w:rPr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 виконкому</w:t>
        <w:tab/>
        <w:tab/>
        <w:tab/>
        <w:tab/>
        <w:tab/>
        <w:tab/>
        <w:t xml:space="preserve">Ю.А.Журба </w:t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В.о. першого заступника міського голови</w:t>
        <w:tab/>
        <w:tab/>
        <w:tab/>
        <w:tab/>
        <w:t>С.В.Зарецький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фінуправління</w:t>
        <w:tab/>
        <w:tab/>
        <w:tab/>
        <w:tab/>
        <w:tab/>
        <w:tab/>
        <w:tab/>
        <w:t>М.І. Багрінцева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Заступник начальника відділу з юридичних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та правових питань</w:t>
        <w:tab/>
        <w:tab/>
        <w:tab/>
        <w:tab/>
        <w:tab/>
        <w:tab/>
        <w:tab/>
        <w:tab/>
        <w:t xml:space="preserve">П.О.Дубіна 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9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9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984"/>
        <w:rPr/>
      </w:pPr>
      <w:r>
        <w:rPr>
          <w:color w:val="000000"/>
          <w:sz w:val="22"/>
          <w:lang w:val="uk-UA"/>
        </w:rPr>
        <w:t xml:space="preserve">від «___» червня 2017року </w:t>
      </w:r>
      <w:r>
        <w:rPr>
          <w:color w:val="000000"/>
          <w:lang w:val="uk-UA"/>
        </w:rPr>
        <w:t>№___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виконкому міської ради з питань призначення соціальних допомог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грошової щорічної допомоги сім’ям воїнів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гиблих в Афганістан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виконання п.3.4 Комплексної міської цільової програми «Турбота»  на 2017 рік щодо надання одноразової грошової щорічної допомоги сім’ям воїнів, загиблих в Афганістані, комісія виконкому міської ради з питань призначення соціальних допомог населення пропонує надати матеріальну допомогу таким громадянам м.Сєвєродонецька:</w:t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35"/>
        <w:gridCol w:w="430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ім’я, по батькові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допомоги,грн.</w:t>
            </w:r>
          </w:p>
        </w:tc>
      </w:tr>
    </w:tbl>
    <w:p>
      <w:pPr>
        <w:pStyle w:val="Normal"/>
        <w:ind w:left="-960" w:hanging="0"/>
        <w:jc w:val="both"/>
        <w:rPr>
          <w:lang w:val="uk-UA"/>
        </w:rPr>
      </w:pPr>
      <w:r>
        <w:rPr>
          <w:lang w:val="uk-UA"/>
        </w:rPr>
        <w:tab/>
        <w:tab/>
        <w:t xml:space="preserve">1. </w:t>
        <w:tab/>
        <w:tab/>
        <w:t>Косарєв В.Д.</w:t>
        <w:tab/>
        <w:tab/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2.</w:t>
        <w:tab/>
        <w:tab/>
        <w:t>Білоус К.К.</w:t>
        <w:tab/>
        <w:tab/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3.</w:t>
        <w:tab/>
        <w:tab/>
        <w:t>Голайко В.Г.</w:t>
        <w:tab/>
        <w:tab/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4.</w:t>
        <w:tab/>
        <w:tab/>
        <w:t>Беспарточна Н.В.</w:t>
        <w:tab/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5.</w:t>
        <w:tab/>
        <w:tab/>
        <w:t>Беленець Л.О.</w:t>
        <w:tab/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Усього: </w:t>
        <w:tab/>
        <w:t>2500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ab/>
        <w:tab/>
        <w:t xml:space="preserve">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чальник  УПтаСЗН</w:t>
        <w:tab/>
        <w:tab/>
        <w:tab/>
        <w:tab/>
        <w:tab/>
        <w:tab/>
        <w:tab/>
        <w:t>Н.В.Василенко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 xml:space="preserve">           Ю.А.Журб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50:00Z</dcterms:created>
  <dc:creator>Ter2</dc:creator>
  <dc:description/>
  <cp:keywords/>
  <dc:language>en-US</dc:language>
  <cp:lastModifiedBy>Ter2</cp:lastModifiedBy>
  <dcterms:modified xsi:type="dcterms:W3CDTF">2017-06-01T07:52:00Z</dcterms:modified>
  <cp:revision>3</cp:revision>
  <dc:subject/>
  <dc:title/>
</cp:coreProperties>
</file>