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>Про надання ТОВ НВФ «МІКРОХІМ» містобудівних умов та обмежень забудови земельної ділянки для реконструкції 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ТОВ НВФ «МІКРОХІМ» від 26.04.2017 №№485-04/17, 486-04/17 щодо надання містобудівних умов та обмежень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державного акту на право постійного користування земельною ділянкою  від 30.07.2010 (ЯЯ №171727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суперфіції №1/сз-2011 від 01.11.2011, укладеного з ДП «Науково-дослідний інститут техніки безпеки хімічних виробництв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державного майна №001077/09 від 17.09.2001, укладеного з регіональним відділенням Фонду державного майна України по Луганській області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ішення виконкому міської ради №796 від 01.10.2013 «Про визначення адреси комплексу будівель та споруд випробувального полігону, розташованого в районі ВАТ «Об’єднання Склопластик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листа регіонального відділення Фонду державного майна України по Луганській області від 16.03.2005 №1-5/198,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науково-виробничій фірмі «МІКРОХІМ» містобудівні умови та обмеження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</w:t>
      </w:r>
      <w:r>
        <w:rPr/>
        <w:t xml:space="preserve">за адресою: </w:t>
      </w:r>
      <w:r>
        <w:rPr>
          <w:szCs w:val="24"/>
        </w:rPr>
        <w:t>м.Сєвєродонецьк, вул.Помислова, 24-в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НВФ «МІКРОХІМ» звернутися до відділу земельних відносин та архітектури і одержати містобудівні умови та обмеження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НВФ «МІКРОХІМ»</w:t>
      </w:r>
      <w:r>
        <w:rPr>
          <w:szCs w:val="24"/>
        </w:rPr>
        <w:t xml:space="preserve"> </w:t>
      </w:r>
      <w:r>
        <w:rPr/>
        <w:t xml:space="preserve">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27:00Z</dcterms:created>
  <dc:creator>Nil Desperandum</dc:creator>
  <dc:description/>
  <cp:keywords/>
  <dc:language>en-US</dc:language>
  <cp:lastModifiedBy>Admin</cp:lastModifiedBy>
  <cp:lastPrinted>2017-05-15T13:41:00Z</cp:lastPrinted>
  <dcterms:modified xsi:type="dcterms:W3CDTF">2017-05-15T13:50:00Z</dcterms:modified>
  <cp:revision>4</cp:revision>
  <dc:subject/>
  <dc:title>СЄВЄРОДОНЕЦЬКА  МІСЬКА РАДА </dc:title>
</cp:coreProperties>
</file>