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ьвар Дружби Народів, 21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вернення Луганського обласного академічного українського музично-драматичного театру від 27.04.2017 р. № 2594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Луганському обласному академічному українському музично-драматичному театру видалення 1 (одного) дерева за  адресою: бульвар Дружби Народів, 21, м. Сєвєродонецьк, згідно з актом обстеження зелених  насаджень  від 10.04.2017 р.  № 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 xml:space="preserve">            Л.П. Ж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3:00Z</dcterms:created>
  <dc:creator>user</dc:creator>
  <dc:description/>
  <cp:keywords/>
  <dc:language>en-US</dc:language>
  <cp:lastModifiedBy>User</cp:lastModifiedBy>
  <cp:lastPrinted>2017-05-11T08:31:00Z</cp:lastPrinted>
  <dcterms:modified xsi:type="dcterms:W3CDTF">2017-05-11T05:34:00Z</dcterms:modified>
  <cp:revision>8</cp:revision>
  <dc:subject/>
  <dc:title>СЄВЄРОДОНЕЦЬКА  МІСЬКА  РАДА</dc:title>
</cp:coreProperties>
</file>