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травн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1.04.2017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Друзь Людмилу Володими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12.04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2.Абозину Ніну Фед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3.Саєнко Наталію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4.Лебединець Лідію Семе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</w:t>
      </w:r>
      <w:r>
        <w:rPr>
          <w:b w:val="false"/>
          <w:lang w:val="ru-RU"/>
        </w:rPr>
        <w:t>Ткачьову Ганну Володимирівну.</w:t>
      </w:r>
      <w:r>
        <w:rPr>
          <w:b w:val="false"/>
        </w:rPr>
        <w:t xml:space="preserve"> Одинока мати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2.Калюжну Вікторію Олександрівну. Учитель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3.Виключити з першочергового списку Мятєнко Тетяну Миколаївну. Закон України «Про пожежну безпеку»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Козлова Дмитра Владислав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Купіну Марину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3.Маслову Ганну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31.03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Л.П. Жу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П.О. Дубин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Admin</cp:lastModifiedBy>
  <cp:lastPrinted>2016-10-25T08:42:00Z</cp:lastPrinted>
  <dcterms:modified xsi:type="dcterms:W3CDTF">2017-05-12T13:28:00Z</dcterms:modified>
  <cp:revision>208</cp:revision>
  <dc:subject/>
  <dc:title>СЄВЄРОДОНЕЦЬКА  МIСЬКА  РАДА</dc:title>
</cp:coreProperties>
</file>