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Гвардійський, 13 (гараж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Бірюка О.Г. від 16.03.2017 р. № 2492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Бірюку О.Г. видалення 1 (одного) фаутного дерева біля гаражу, який розташований в районі будинку № 13 по пр. Гвардійському,  згідно з актом обстеження зелених  насаджень  від 10.04.2017 р. № 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04-14T06:21:00Z</dcterms:modified>
  <cp:revision>4</cp:revision>
  <dc:subject/>
  <dc:title>СЄВЄРОДОНЕЦЬКА  МІСЬКА  РАДА</dc:title>
</cp:coreProperties>
</file>