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    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  _________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 на виконання службової записки начальника відділу адміністративних послуг Єлісєєвої О.О. від 24.10.2016 р., № 378, 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24.04.2017 р. по 12.05.2017 р. провести експериментальну експлуатацію комп’ютерної програми «Облік вхідної/вихідної документації, що не пов’язана з безпосереднім наданням адміністративних послуг» та провести навчання з цієї програми серед працівників відділу адміністративних послуг. Навчання у вказаний термін проводити щоденно у робочі дні з 15-00 до 16-00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 результатами експериментальної експлуатації в термін до 15.05.2017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Начальник відділу АСУ та 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>
          <w:trHeight w:val="18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/>
              <w:t xml:space="preserve">В.о. </w:t>
            </w:r>
            <w:r>
              <w:rPr>
                <w:lang w:val="uk-UA"/>
              </w:rPr>
              <w:t>першого заступника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В. Зарецький</w:t>
            </w:r>
          </w:p>
        </w:tc>
      </w:tr>
      <w:tr>
        <w:trPr>
          <w:trHeight w:val="54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 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.О. Дубина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8:00Z</dcterms:created>
  <dc:creator>Бурахин</dc:creator>
  <dc:description/>
  <cp:keywords/>
  <dc:language>en-US</dc:language>
  <cp:lastModifiedBy>userGib1306</cp:lastModifiedBy>
  <cp:lastPrinted>2017-04-13T08:36:00Z</cp:lastPrinted>
  <dcterms:modified xsi:type="dcterms:W3CDTF">2017-04-13T05:36:00Z</dcterms:modified>
  <cp:revision>3</cp:revision>
  <dc:subject/>
  <dc:title>СЄВЄРОДОНЕЦЬКА   МІСЬКА   РАДА</dc:title>
</cp:coreProperties>
</file>