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 пр.Гвардійський, 25 (кв-л №5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04.04.2017 №4  щодо можливості надання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пр.Гвардійський, 25 (кв-л №54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32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 містобудівні умови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пр.Гвардійський, 25 (кв-л №54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Відділу освіти Сєвєродонецької міської ради  звернутися до відділу земельних відносин та архітектури і одержати містобудівні умови та обмеження забудови земельної ділянки для будівництва модульної котельні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пр.Гвардійський, 25 (кв-л №54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4:00Z</dcterms:created>
  <dc:creator>Nil Desperandum</dc:creator>
  <dc:description/>
  <cp:keywords/>
  <dc:language>en-US</dc:language>
  <cp:lastModifiedBy>Admin</cp:lastModifiedBy>
  <cp:lastPrinted>2017-04-06T14:26:00Z</cp:lastPrinted>
  <dcterms:modified xsi:type="dcterms:W3CDTF">2017-04-06T12:41:00Z</dcterms:modified>
  <cp:revision>3</cp:revision>
  <dc:subject/>
  <dc:title>СЄВЄРОДОНЕЦЬКА  МІСЬКА РАДА </dc:title>
</cp:coreProperties>
</file>