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ТОВ “</w:t>
      </w:r>
      <w:r>
        <w:rPr>
          <w:lang w:val="uk-UA"/>
        </w:rPr>
        <w:t>Магазин «Продукт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агазин «Продукти» про продовження терміну дії дозволу на розміщення зовнішньої реклами – окремого двобічного рекламного щита, розташованого за адресою: м.Сєвєродонецьк, ш. Будівельників, район буд. №3, дозвіл на розміщення зовнішньої реклами №40 від 28.08.2007р., враховуючи експертний звіт щодо відповідності вимогам безпеки рекламного засобу «окремий двобічний рекламний щит розміром 3,00х6,00х0,25 (</w:t>
      </w:r>
      <w:r>
        <w:rPr>
          <w:lang w:val="en-US"/>
        </w:rPr>
        <w:t>h</w:t>
      </w:r>
      <w:r>
        <w:rPr>
          <w:lang w:val="uk-UA"/>
        </w:rPr>
        <w:t>=7,15)м», виконаний ППФ «ЕКСА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агазин «Продукти»  на 5 (п’ять) років термін дії дозволу на розміщення зовнішньої реклами за адресою: м.Сєвєродонецьк, ш. Будівельників, район буд. №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агазин «Продукти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8:00Z</dcterms:created>
  <dc:creator>Пащенко</dc:creator>
  <dc:description/>
  <cp:keywords/>
  <dc:language>en-US</dc:language>
  <cp:lastModifiedBy>userKsr0826</cp:lastModifiedBy>
  <cp:lastPrinted>2017-03-09T09:16:00Z</cp:lastPrinted>
  <dcterms:modified xsi:type="dcterms:W3CDTF">2017-03-09T07:19:00Z</dcterms:modified>
  <cp:revision>4</cp:revision>
  <dc:subject/>
  <dc:title>CЄВЄРОДОНЕЦЬКА  МІСЬКА  РАДА</dc:title>
</cp:coreProperties>
</file>