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Престо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Престо» про переоформлення дозволу на розміщення зовнішньої реклами – окремого двобічного рекламного щита, розташованого за адресою: м.Сєвєродонецьк, район перехрестя вул. Вілєсова – ш. Будівельників та  про продовження терміну його дії, на підстав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>договору купівлі продажу №15/02-2016 від 15.02.2016р., який був укладений між ТОВ «Престо» та ФОП Невеницею Олегом Ігорович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дозволу на розміщення зовнішньої реклами №57 від 01.10.2007р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>експертного звіту щодо відповідності вимогам безпеки рекламного засобу «окремого двобічного рекламного щита розміром 3х6х0,25 (</w:t>
      </w:r>
      <w:r>
        <w:rPr>
          <w:lang w:val="en-US"/>
        </w:rPr>
        <w:t>h</w:t>
      </w:r>
      <w:r>
        <w:rPr/>
        <w:t>=8,15</w:t>
      </w:r>
      <w:r>
        <w:rPr>
          <w:lang w:val="uk-UA"/>
        </w:rPr>
        <w:t>)м»,</w:t>
      </w:r>
    </w:p>
    <w:p>
      <w:pPr>
        <w:pStyle w:val="Normal"/>
        <w:jc w:val="both"/>
        <w:rPr/>
      </w:pPr>
      <w:r>
        <w:rPr>
          <w:lang w:val="uk-UA"/>
        </w:rPr>
        <w:t>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/>
        <w:t>Дозволити товариству з обмеженою відповідальністю «Престо» розміщення зовнішньої реклами  на строк до 03.11.2017р. за адресою: м. Сєвєродонецьк, район перехрестя вул. Вілєсова – ш. Будівельників. Тип рекламного засобу – окремий двобічний рекламний щит розміром 3,0м х 6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Престо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В. Руд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7:00Z</dcterms:created>
  <dc:creator>Пащенко</dc:creator>
  <dc:description/>
  <cp:keywords/>
  <dc:language>en-US</dc:language>
  <cp:lastModifiedBy>userKsr0826</cp:lastModifiedBy>
  <cp:lastPrinted>2017-03-24T10:53:00Z</cp:lastPrinted>
  <dcterms:modified xsi:type="dcterms:W3CDTF">2017-03-24T09:51:00Z</dcterms:modified>
  <cp:revision>10</cp:revision>
  <dc:subject/>
  <dc:title>CЄВЄРОДОНЕЦЬКА  МІСЬКА  РАДА</dc:title>
</cp:coreProperties>
</file>