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берез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службови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илих приміщень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 Положенням про порядок надання службових жилих приміщень, на підставі пропозицій відділу з обліку та розподілу житлової площі та рекомендацій, наданих громадською комісією з житлових питань від 13.03.2017р. та 20.03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Затвердити протокол №4 від 13.02.2017 р. засідання житлової комісії Головного  управління Національної поліції в Луганській області про надання службових квартир у м. 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однокімнатної №9 жилою площею 16,9 м2 на третьому поверсі по вул.Гагаріна, буд. 41-А оперуповноваженому відділу боротьби зі злочинними проявами, пов’язаними з діяльністю радикальних молодіжних угрупувань, і розкриття злочинів, учинених іноземцями та відносно них управління карного розшуку ГУНП в Луганській області, капітану поліції Масловій Ганні Павлівні. Склад сім’ї дві особи: вона, дочка Маслова Марія Олекс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однокімнатної №39 жилою площею 19,3 м2 на четвертому поверсі по вул.Новікова, буд. 1-А, заступнику командира роти №4 батальйону патрульної служби поліції особливого призначення «Луганськ-1» ГУНП в Луганській області, старшому лейтенанту поліції Коваленку Сергію Сергійовичу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двокімнатної №91 жилою площею 30,7 м2 на четвертому поверсі по вул. Вілєсова, буд. 7-А старшому інспектору відділу проходження служби Управління кадрового забезпечення ГУНП в Луганській області, майору поліції Кришталь Тетяні Єгорівні. Склад сім’</w:t>
      </w:r>
      <w:r>
        <w:rPr>
          <w:bCs/>
        </w:rPr>
        <w:t>ї три особи: вона, чоловік Мазнов Олександр Євгенович, син Мазнов Дамір Олександрович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двокімнатної №50 жилою площею 29,4 м2 на п’ятому поверсі по пр.Гвардійському, буд. 59-А помічнику начальника Управління з організаційно-штатної роботи Управління кадрового забезпечення ГУНП в Луганській області, майору поліції Шеховцову Олександру Володимировичу. Склад сім’</w:t>
      </w:r>
      <w:r>
        <w:rPr>
          <w:bCs/>
        </w:rPr>
        <w:t>ї чотири особи: він, дружина Шеховцова Яна Володимирівна, син Шеховцов Олександр Олександрович, син Шеховцов Іван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двокімнатної №62 жилою площею 26,3 м2 на другому поверсі по вул. Донецька, буд. 10 головному спеціалісту відділу психологічного забезпечення управління кадрового забезпечення ГУНП в Луганській області, капітану поліції Ковальовій Олені Олександрівні. Склад сім’</w:t>
      </w:r>
      <w:r>
        <w:rPr>
          <w:bCs/>
        </w:rPr>
        <w:t xml:space="preserve">ї три особи: вона, чоловік </w:t>
      </w:r>
      <w:r>
        <w:rPr>
          <w:bCs/>
          <w:lang w:val="uk-UA"/>
        </w:rPr>
        <w:t>К</w:t>
      </w:r>
      <w:r>
        <w:rPr>
          <w:bCs/>
        </w:rPr>
        <w:t>овальов Юрій Валерійович, дочка Ковальова Марія Юр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двокімнатної №21 жилою площею 32,6 м2 на другому поверсі по бульвару Дружби Народів, буд. 3 старшому оперуповноваженому відділення спеціальної поліції ГУНП в Луганській області Давиденку Володимиру Володимировичу. Склад сім’</w:t>
      </w:r>
      <w:r>
        <w:rPr>
          <w:bCs/>
        </w:rPr>
        <w:t>ї чотири особи: він, дружина Давиденко Марина Олексіївна, син Давиденко Арсеній Володимирович, син Давиденко Марк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7.двокімнатної №31 жилою площею 34,7 м2 на першому поверсі по вул. Вілєсова, буд. 22-А слідчому відділу розслідування злочинів загальнокримінальної спрямованості слідчого управління ГУНП в Луганській області, старшому лейтенанту поліції Кваші Івану Сергійовичу. Склад сім’</w:t>
      </w:r>
      <w:r>
        <w:rPr>
          <w:bCs/>
        </w:rPr>
        <w:t>ї чотири особи: він, дружина Кваша Ксенія Володимирівна, дочка Куценко Ольга Андріївна, дочка Кваша Катерина Іва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8.двокімнатної №18 жилою площею 30,0 м2 на першому поверсі по бульвару Дружби Народів, буд. 55 заступнику начальника відділу розслідування злочинів у сфері транспорту слідчого управління ГУНП в Луганській області, підполковнику поліції Нехлюдову Ігору Володимировичу. Склад сім’</w:t>
      </w:r>
      <w:r>
        <w:rPr>
          <w:bCs/>
        </w:rPr>
        <w:t>ї три особи: він, дружина Нехлюдова Анастасія Олексіївна, син Нехлюдов Олег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9.двокімнатної №11 жилою площею 27,2 м2 на другому поверсі по вул. Сметаніна, буд. 16-В заступнику начальника відділу управління ГУНП в Луганській області Голотьку Вячеславу Борисовичу. Склад сім’</w:t>
      </w:r>
      <w:r>
        <w:rPr>
          <w:bCs/>
        </w:rPr>
        <w:t>ї чотири особи: він, дружина Голотько Наталія Миколаївна, син Голотько Тарас Вячеславович, син Голотько Ілля Вячеслав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0.двокімнатної №58 жилою площею 26,0 м2 на другому поверсі по пр.Гвардійському, буд. 61-А старшому оперуповноваженому управління ГУНП в Луганській області, капітану поліції Мєдічєву Едуарду Юрійовичу. Склад сім’ї чотири особи: він, дружина Мєдічева Ірина Олександрівна, дочка Мєдічєва Тетяна Едуардівна, дочка Мєдічева Наталія Едуард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1.</w:t>
      </w:r>
      <w:r>
        <w:rPr>
          <w:bCs/>
        </w:rPr>
        <w:t>двок</w:t>
      </w:r>
      <w:r>
        <w:rPr>
          <w:bCs/>
          <w:lang w:val="uk-UA"/>
        </w:rPr>
        <w:t>імнатної №11 жилою площею 26,9 м2 на третьому поверсі по вул. Федоренка, буд. 47 начальнику відділу кримінальної поліції Сєвєродонецького відділу поліції ГУНП в Луганській області, підполковнику поліції Іголкіну Дмитру Миколайовичу. Склад сім’ї три особи: він, дружина Іголкіна Ольга Валеріївна, син Іголкін Андрій Дмит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2.двокімнатної №59 жилою площею 26,7 м2 на п’ятому поверсі по вул. Федоренка, буд. 4-А старшому слідчому відділення розслідування злочинів загальнокримінальної спрямованості слідчого відділу Сєвєродонецького відділу поліції Головного управління Національної поліції в Луганській області, підполковнику поліції Нікульнікову Павлу Валерійовичу. Склад сім’</w:t>
      </w:r>
      <w:r>
        <w:rPr>
          <w:bCs/>
        </w:rPr>
        <w:t xml:space="preserve">ї три особи: він, дружина Нікульнікова Тетяна Миколаївна, син Нікульніков Дмитро </w:t>
      </w:r>
      <w:r>
        <w:rPr>
          <w:bCs/>
          <w:lang w:val="uk-UA"/>
        </w:rPr>
        <w:t>Па</w:t>
      </w:r>
      <w:r>
        <w:rPr>
          <w:bCs/>
        </w:rPr>
        <w:t>влович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3.двокімнатної №47 жилою площею 27,5 м2 на четвертому поверсі по вул.Танкістів, буд. 21 заступнику начальника організаційно-аналітичного відділу управління організаційно-аналітичного забезпечення та оперативного реагування ГУНП в Луганській області, майору поліції Гребенюку Дмитру Володими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 особи: він, дружина Гребенюк Ольга Анатоліївна, син Гребенюк Максим Дмит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4.двокімнатної №100 жилою площею 30,4 м2 на другому поверсі по пр. Гвардійському, буд. 59-Б старшому оперуповноваженому управління ГУНП в Луганській області Студенку Євгену Миколайовичу. Склад сім’</w:t>
      </w:r>
      <w:r>
        <w:rPr>
          <w:bCs/>
        </w:rPr>
        <w:t>ї чотири особи: він, дружина Студенко Олена Ігорівна, дочка Студенко Альона Євгенівна, син дружини Афанас</w:t>
      </w:r>
      <w:r>
        <w:rPr>
          <w:bCs/>
          <w:lang w:val="uk-UA"/>
        </w:rPr>
        <w:t>’</w:t>
      </w:r>
      <w:r>
        <w:rPr>
          <w:bCs/>
        </w:rPr>
        <w:t>єв Микола Роман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5.двокімнатної №79 жилою площею 28,2 м2 на п’ятому поверсі по вул. Партизанська, буд. 35 начальнику відділу управління ГУНП в Луганській області Сисолятіну Сергію Михайловичу. Склад сім’</w:t>
      </w:r>
      <w:r>
        <w:rPr>
          <w:bCs/>
        </w:rPr>
        <w:t>ї три особи: він, дружина Сисолятіна Н</w:t>
      </w:r>
      <w:r>
        <w:rPr>
          <w:bCs/>
          <w:lang w:val="uk-UA"/>
        </w:rPr>
        <w:t>а</w:t>
      </w:r>
      <w:r>
        <w:rPr>
          <w:bCs/>
        </w:rPr>
        <w:t>талія Василівна, дочка Сисолятіна Альона Сергії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6.двокімнатної №8 жилою площею 35,9 м2 на другому поверсі по вул. Енергетиків, буд. 13 начальнику управління інформаційної підтримки координації поліції «102» ГУНП в Луганській області, підполковнику поліції Ступченку Георгію Миколайовичу. Склад сім’</w:t>
      </w:r>
      <w:r>
        <w:rPr>
          <w:bCs/>
        </w:rPr>
        <w:t>ї три особи: він, дружина Ступченко Ольга Анатоліївна, син Ступченко Євген Гео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7.двокімнатної №31 жилою площею 26,1 м2 на четвертому поверсі по пр. Хіміків, буд. 38 інспектору взводу 1 роти 1 батальйону патрульної служби поліції особливого призначення «Луганськ-1» ГУНП в Луганській області, лейтенанту поліції Дац Олені Едуардівні. Склад сім’ї чотири особи: вона, чоловік Дац Андрій Олександрович, син Дац Данііл Андрійович, син Дац Денис Анд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8.двокімнатної №73 жилою площею 31,6 м2 на третьому поверсі по вул. Маяковського, буд. 11-А заступнику командира роти 2 батальйону патрульної служби поліції особливого призначення «Луганськ-1» ГУНП в Луганській області, капітану поліції Кушелєвському Максиму Леонідовичу. Склад сім’</w:t>
      </w:r>
      <w:r>
        <w:rPr>
          <w:bCs/>
        </w:rPr>
        <w:t>ї три особи: він, дружина Кушелєвська Катерина Леонідівна, син Кушелєвський Леонід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9.двокімнатної №59 жилою площею 27,8 м2 на шостому поверсі по вул. Гоголя, буд.71 заступнику командира взводу 2 роти 3 батальйону патрульної служби поліції особливого призначення «Луганськ-1» ГУНП в Луганській області, старшому лейтенанту поліції Маслікову Роману Васильовичу. Склад сім’</w:t>
      </w:r>
      <w:r>
        <w:rPr>
          <w:bCs/>
        </w:rPr>
        <w:t>ї три особи: він, дружина Маслікова Софія Олександрівна, дочка Маслікова Єва Рома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0.двокімнатної №5 жилою площею 35,7 м2 на другому поверсі по вул. Богдана Ліщини, буд.8 заступнику командира роти №3 (реагування патрульної поліції) батальйону поліції особливого призначення ГУНП в Луганській області, підполковнику поліції  Борисюку Сергію Вікто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: він, </w:t>
      </w:r>
      <w:r>
        <w:rPr>
          <w:bCs/>
          <w:lang w:val="uk-UA"/>
        </w:rPr>
        <w:t xml:space="preserve">дружина Борисюк Олена Олександрівна, </w:t>
      </w:r>
      <w:r>
        <w:rPr>
          <w:bCs/>
        </w:rPr>
        <w:t>дочка Борисюк Анастасія Сергіївна, син Борисюк Микита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1.двокімнатної №2 жилою площею 32,5 м2 на першому поверсі по вул. Танкістів, буд. 1 поліцейському-водію відділення забезпечення автотранспортом Центру обслуговування підрозділів ГУНП в Луганській області, старшому сержанту поліції  Макушенку Юрію Олексійовичу. Склад сім’ї чотири особи: він, дружина Макушенко Світлана Василівна, син Макушенко Владислав Юрійович, син Макушенко Кирило Ю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2.двокімнатної №4 жилою площею 34,2 м2 на другому поверсі по вул.Партизанська, буд. 1, командиру взводу №1 роти №2 батальйону поліції особливого призначення ГУНП в Луганській області, капітану поліції Євтіфєєву Андрію Миколайовичу. Склад сім’</w:t>
      </w:r>
      <w:r>
        <w:rPr>
          <w:bCs/>
        </w:rPr>
        <w:t>ї три особи: він, дружина Полянічкіна Світлана Юріївна, син Полянічкін Антон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3.двокімнатної №28 жилою площею 31,8 м2 на п’ятому поверсі по вул. Курчатова, буд. 16 заступнику начальника Управління – начальнику відділу комплектування Управління кадрового забезпечення ГУНП в Луганській області, підполковнику поліції Подгорному Володимиру Вікторовичу. Склад сім’</w:t>
      </w:r>
      <w:r>
        <w:rPr>
          <w:bCs/>
        </w:rPr>
        <w:t>ї три особи: він, дружина Подгорна Ганна Михайлівна, син Подгорний Данило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  <w:lang w:val="uk-UA"/>
        </w:rPr>
        <w:t>1.24.двокімнатної №5 жилою площею 25,8 м2 на другому поверсі по пр. Центральному, буд. 66 інженеру зв</w:t>
      </w:r>
      <w:r>
        <w:rPr>
          <w:bCs/>
        </w:rPr>
        <w:t>'</w:t>
      </w:r>
      <w:r>
        <w:rPr>
          <w:bCs/>
          <w:lang w:val="uk-UA"/>
        </w:rPr>
        <w:t>язку Сєвєродонецького відділу поліції Головного управління Національної поліції в Луганській області, старшому лейтенанту поліції Ярошуку Олександру Миколайовичу. Склад сім’ї</w:t>
      </w:r>
      <w:r>
        <w:rPr>
          <w:bCs/>
        </w:rPr>
        <w:t xml:space="preserve"> три особи: в</w:t>
      </w:r>
      <w:r>
        <w:rPr>
          <w:bCs/>
          <w:lang w:val="uk-UA"/>
        </w:rPr>
        <w:t>і</w:t>
      </w:r>
      <w:r>
        <w:rPr>
          <w:bCs/>
        </w:rPr>
        <w:t>н, дружина Ярошук Ганна Володимир</w:t>
      </w:r>
      <w:r>
        <w:rPr>
          <w:bCs/>
          <w:lang w:val="uk-UA"/>
        </w:rPr>
        <w:t>і</w:t>
      </w:r>
      <w:r>
        <w:rPr>
          <w:bCs/>
        </w:rPr>
        <w:t>вна, син Ярошук Макар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25.двокімнатної №53 жилою площею 28,9 м2 на четвертому поверсі по вул. Гагаріна, буд. 10 інспектору управління КОРД ГУНП в Луганській області Кисленських Сергію Вікторовичу. Склад сім’</w:t>
      </w:r>
      <w:r>
        <w:rPr>
          <w:bCs/>
        </w:rPr>
        <w:t xml:space="preserve">ї три особи: він, дружина Кисленських Оксана Вікторівна, син </w:t>
      </w:r>
      <w:r>
        <w:rPr>
          <w:bCs/>
          <w:lang w:val="uk-UA"/>
        </w:rPr>
        <w:t>К</w:t>
      </w:r>
      <w:r>
        <w:rPr>
          <w:bCs/>
        </w:rPr>
        <w:t>исленських Ярослав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6.трикімнатної №41 жилою площею 40,0 м2 на третьому поверсі по вул. Федоренка, буд. 18 старшому оперуповноваженому відділу боротьби зі злочинними проявами, пов’язаними з діяльністю радикальних молодіжних угруповань, і розкриття злочинів, учинених іноземцями та відносно них управління карного розшуку ГУНП в Луганській області, майору поліції Верховодову Михайлу Олександ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 особи: він, дружина Верховодова Наталія Вікторівна, син Верховодов Дмитро Михайлович, син Верховодов Костянтин Михайл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7.трикімнатної №48 жилою площею 37,2 м2 на шостому поверсі по вул. Енергетиків, буд. 66 старшому інспектору з ювенальної превенції відділу превенції Сєвєродонецького відділу поліції ГУНП в Луганській області, підполковнику поліції Джафарову Газанфару Сафаралі огли. Склад сім’ї п’ять осіб: він, дружина Аташова Гудсія Ельдар кизи, дочка Джафарова Сабіна Газанфар кизи, дочка Джафарова Лейла Газанфар кизи, син Джафаров Самір Газанфар ог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8.трикімнатної №1 жилою площею 37,0 м2 на першому поверсі по вул. Донецька, буд. 33-А командиру роти №2 батальйону поліції особливого призначення ГУНП в Луганській області, підполковнику поліції Казакову Ігору Олег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</w:t>
      </w:r>
      <w:r>
        <w:rPr>
          <w:bCs/>
          <w:lang w:val="uk-UA"/>
        </w:rPr>
        <w:t>Белозорова Олександра Михайлівна, дочка Казакова Тетяна Ігорівна, дочка Казакова Дар’</w:t>
      </w:r>
      <w:r>
        <w:rPr>
          <w:bCs/>
        </w:rPr>
        <w:t>я Ігорівна, син Казаков Святослав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9.трикімнатної №56 жилою площею 47,9 м2 на другому поверсі по вул. Вілєсова, буд. 11 начальнику Управління боротьби зі злочинами, пов’язаними з торгівлею людьми, ГУНП в Луганській області, підполковнику поліції Білоноженку Андрію Анатолійовичу. Склад сім’ї п’ять осіб: він, дружина Білоноженко Лариса Анатоліївна, дочка Білоноженко Катерина Андріївна, син Білоноженко Максим Андрійович, син Білоноженко Гордій Анд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0.трикімнатної №49 жилою площею 37,3 м2 на четвертому поверсі по вул. Науки, буд. 7-А старшому слідчому відділення розслідування злочинів загальнокримінальної спрямованості слідчого відділу Сєвєродонецького відділу поліції ГУНП в Луганській області, капітану поліції Шишлаковій Валерії Валеріївні. Склад сім’ї п’ять осіб: вона, чоловік Шишлаков Геннадій Володимирович, син Шишлаков Олександр Геннадійович, син Шишлаков Олексій Геннадійович, син Шишлаков Максим Геннад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1.трикімнатної №12 жилою площею 42,1 м2 на четвертому поверсі по пр. Космонавтів, буд. 11 начальнику управління превентивної діяльності ГУНП в Луганській області, підполковнику поліції Окопному Максиму Миколайовичу. Склад сім’ї три особи: він, дружина Окопна Ірина Іванівна, син Окопний Ігор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перевищенням максимальної норми жилої площі (13,65 м2 на одну особу) в квартирі на 1,15 м2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2.трикімнатної №36 жилою площею 40,6 м2 на четвертому поверсі по пр. Гвардійському, буд. 20-А начальнику відділу охорони публічного порядку Управління превентивної діяльності ГУНП в Луганській області, майору поліції Масюку Ігору Вячеславовичу. Склад сім’ї п’ять осіб: він, дружина Масюк Тетяна Вікторівна, дочка Масюк Єлизавета Ігорівна, син Масюк Антон Ігорович, син Масюк Данііл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Затвердити протокол №7 від 06.03.2017р. засідання житлової комісії Головного  Управління Національної Поліції в Луганській області про надання службових квартир у м.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.однокімнатної №168 жилою площею 20,3 м2 на восьмому поверсі по вул.Курчатова, буд. 4, оперуповноваженому ВКП Сєвєродонецького відділу поліції ГУНП в Луганській області, лейтенанту поліції Донець Микиті Миколайовичу. Склад сім’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2.однокімнатної №52 жилою площею 17,8 м2 на першому поверсі по вул. Гагаріна, буд. 14-А, слідчому слідчого відділу розслідування злочинів у сфері транспорту слідчого управління ГУНП в Луганській області, капітану поліції Розторгуєву Сергію Васильовичу. Склад сім’</w:t>
      </w:r>
      <w:r>
        <w:rPr>
          <w:bCs/>
        </w:rPr>
        <w:t>ї три особи: він, дружина Розторгуєва Марина Володимирівна, син Розторгуєв Оскар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двокімнатної №9 жилою площею 23,0 м2 на третьому поверсі по вул. Федоренка, буд. 53-А/1, начальнику  сектору озброєння Управління логістики та матеріально-технічного забезпечення ГУНП в Луганській області, майору поліції Мініну Олександру Володимировичу. Склад сім’</w:t>
      </w:r>
      <w:r>
        <w:rPr>
          <w:bCs/>
        </w:rPr>
        <w:t>ї чотири</w:t>
      </w:r>
      <w:r>
        <w:rPr>
          <w:bCs/>
          <w:lang w:val="uk-UA"/>
        </w:rPr>
        <w:t xml:space="preserve"> особи: він, дружина Мініна Марина Вікторівна, син Мінін Денис Олександрович, син Мінін Артем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4.трикімнатної №175 жилою площею 36,6 м2 на восьмому поверсі по вул. Новікова, буд. 23-А, старшому оперуповноваженому відділу розкриття незаконних заволодінь транспортними засобами управління карного розшуку ГУНП в Луганській області, підполковнику поліції Петринюку Андрію Пет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Петринюк Олена Володимирівна, син Петринюк Максим Андрійович, син Петринюк </w:t>
      </w:r>
      <w:r>
        <w:rPr>
          <w:bCs/>
          <w:lang w:val="uk-UA"/>
        </w:rPr>
        <w:t>А</w:t>
      </w:r>
      <w:r>
        <w:rPr>
          <w:bCs/>
        </w:rPr>
        <w:t>ндрій Андрійович, дочка Петринюк Катерина Андрії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5.трикімнаної №69 жилою площею 35,7 м2 на п’ятому поверсі по вул. Автомобільна, буд. 17, інспектору відділу оперативного управління Управління превентивної діяльності ГУНП в Луганській області, майору поліції Волчкову Олегу Івановичу. Склад сім’</w:t>
      </w:r>
      <w:r>
        <w:rPr>
          <w:bCs/>
        </w:rPr>
        <w:t>ї чотири особи: він, дружина Волчкова Гульнара Закіровна, син Волчков Назар Олегович, дочка Волчкова Маргарита Олегі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Затвердити протокол №1 від 10.02.2017р. засідання житлово-побутової комісії прокуратури Луганської області про надання службових квартир у м. 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.трикімнатної №22 жилою площею 42,5 м2 на першому поверсі по вул. Гагаріна, буд. 48, прокурору Сєвєродонецької місцевої прокуратури Луганської області Лаптіновій Олесі Костянтині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, мати Лаптінова Валентина Іванівна, батько Лаптінов Костянтин Василь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двокімнатної №17 жилою площею 25,9 м2 на п</w:t>
      </w:r>
      <w:r>
        <w:rPr>
          <w:bCs/>
          <w:lang w:val="en-US"/>
        </w:rPr>
        <w:t>’</w:t>
      </w:r>
      <w:r>
        <w:rPr>
          <w:bCs/>
          <w:lang w:val="uk-UA"/>
        </w:rPr>
        <w:t>ятому поверсі по вул. Гагаріна, буд. 80, прокурору Сєвєродонецької місцевої прокуратури Луганської області Наконечниковій Яні Сергії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: </w:t>
      </w:r>
      <w:r>
        <w:rPr>
          <w:bCs/>
          <w:lang w:val="uk-UA"/>
        </w:rPr>
        <w:t>вона, дочка Канаха Діана Мохамед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4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в.о. першого заступника міського голови Зарецького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     С.В. Зарец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та правових питань                                                                               П.О. Дуби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7:00Z</dcterms:created>
  <dc:creator>студенты СТИ</dc:creator>
  <dc:description/>
  <cp:keywords/>
  <dc:language>en-US</dc:language>
  <cp:lastModifiedBy>Руденко</cp:lastModifiedBy>
  <cp:lastPrinted>2017-03-20T18:16:00Z</cp:lastPrinted>
  <dcterms:modified xsi:type="dcterms:W3CDTF">2017-03-20T16:17:00Z</dcterms:modified>
  <cp:revision>18</cp:revision>
  <dc:subject/>
  <dc:title>СЄВЄРОДОНЕЦЬКА  МIСЬКА  РАДА</dc:title>
</cp:coreProperties>
</file>