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24 ” січ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„Про внесення змін</w:t>
      </w:r>
    </w:p>
    <w:p>
      <w:pPr>
        <w:pStyle w:val="Normal"/>
        <w:rPr/>
      </w:pPr>
      <w:r>
        <w:rPr>
          <w:lang w:val="uk-UA"/>
        </w:rPr>
        <w:t xml:space="preserve">до міського бюджету на 2017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  <w:t>на 2017 рік» у такій редакції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</w:t>
      </w:r>
      <w:r>
        <w:rPr>
          <w:lang w:val="uk-UA"/>
        </w:rPr>
        <w:t xml:space="preserve">1.1. Внести зміни до розпису  видатків міського бюджету за загальним   фондом міського бюджету  згідно з додатками №№  1,2 до ріш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2. Для приведення додатків №№ 3,4 рішення міської ради від 24.12.2016р. № 1017 «Про міський бюджет на 2017 рік» у відповідність до тимчасової класифікації видатків та кредитування для місцевих бюджетів, які не застосовують програмно-цільового методу, викласти їх у новій редакції згідно з додатками №№ 3,4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3. Контроль за виконанням рішення покласти на комісію з питань планування бюджету та фінанс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6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екретар ради                                                                                                    І.М.Бут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   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                                                                                              А.В.Коростельов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                                                                                                        Ю.А.Журб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51:00Z</dcterms:created>
  <dc:creator>FIN</dc:creator>
  <dc:description/>
  <dc:language>en-US</dc:language>
  <cp:lastModifiedBy>userBur0806</cp:lastModifiedBy>
  <cp:lastPrinted>2016-12-14T10:47:00Z</cp:lastPrinted>
  <dcterms:modified xsi:type="dcterms:W3CDTF">2017-01-23T09:51:00Z</dcterms:modified>
  <cp:revision>2</cp:revision>
  <dc:subject/>
  <dc:title>СЄВЄРОДОНЕЦЬКА МІСЬКА РАДА</dc:title>
</cp:coreProperties>
</file>