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72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7” грудня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індивідуаль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 xml:space="preserve">житлового будинку, </w:t>
      </w:r>
      <w:r>
        <w:rPr>
          <w:sz w:val="24"/>
        </w:rPr>
        <w:t>розташованого п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вул.Ломоносова, район буд. 19-а, кв-л 3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Законом України “Про захист персональних даних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Пивоварової Тетяни Іванівни про присвоєння адреси індивідуальному житловому будинк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 вул.Ломоносова, район буд. 19-а, квартал 32, враховую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Декларацію про готовність до експлуатації об’єкта, будівництво якого здійснено на підставі будівельного паспорту ЛГ №142163361042 від 01.12.2016р., зареєстровану</w:t>
      </w:r>
      <w:r>
        <w:rPr>
          <w:sz w:val="24"/>
          <w:lang w:val="uk-UA"/>
        </w:rPr>
        <w:t xml:space="preserve">  Департаментом ДАБІ у Луганській області</w:t>
      </w:r>
      <w:r>
        <w:rPr>
          <w:sz w:val="24"/>
          <w:szCs w:val="24"/>
          <w:lang w:val="uk-U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  об’єкта нерухомого майна №56700800 від 05.04.2016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Технічний паспорт  на індивідуальний житловий будинок від 27.10.2016р., виготовлений КП «Сєвєродонецьке БТІ»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індивідуальному житловому будинку, замовником будівництва якого є гр. Пивоварова Тетяна Іванівна, розташованому по вул. Садова, в районі буд. 19-а по вул.Ломоносова, в 32 кварталі м.Сєвєродонецька, номер 4. Визначити адресу індивідуального житлового будинку: м.Сєвєродонецьк, вул.Садова, №4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Рішення 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Перший заступник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7:00Z</dcterms:created>
  <dc:creator>Бут</dc:creator>
  <dc:description/>
  <cp:keywords/>
  <dc:language>en-US</dc:language>
  <cp:lastModifiedBy>userBur0806</cp:lastModifiedBy>
  <cp:lastPrinted>2016-12-13T16:34:00Z</cp:lastPrinted>
  <dcterms:modified xsi:type="dcterms:W3CDTF">2016-12-28T13:19:00Z</dcterms:modified>
  <cp:revision>28</cp:revision>
  <dc:subject/>
  <dc:title>СЄВЄРОДОНЕЦЬКА МІСЬКА РАДА</dc:title>
</cp:coreProperties>
</file>