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24 ” груд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6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  <w:t>на 2016 рік» у такій редакції: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1.1. Збільшити доходну частину міського бюджету на 2016 рік за загальним фондом  на 1 017 714 грн , за спеціальним фондом на 8 801 955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Збільшити видаткову частину  міського бюджету на 2016 рік за загальним фондом на 257 714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3. Установити профіцит загального фонду міського бюджету у сумі 760 000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760 000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5. Збільшити дефіцит спеціального фонду міського бюджету на 760 000 грн, в тому числі по бюджету розвитку на 760 000 грн, джерелом покриття якого  визначити передачу коштів із загального фонду міського бюджету до спеціального фонду (бюджету розвитку) у сумі 760 000 грн згідно 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1.6. Збільшити видаткову частину міського бюджету на 2016 рік за спеціальним фондом на 9 561 955 грн, у тому числі за рахунок передачі бюджетних коштів із загального фонду до спеціального фонду (бюджету розвитку) на 760 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итань планування бюджету та фінансів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ший 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6:00Z</dcterms:created>
  <dc:creator>FIN</dc:creator>
  <dc:description/>
  <dc:language>en-US</dc:language>
  <cp:lastModifiedBy>User</cp:lastModifiedBy>
  <cp:lastPrinted>2016-12-23T14:56:00Z</cp:lastPrinted>
  <dcterms:modified xsi:type="dcterms:W3CDTF">2016-12-26T11:04:00Z</dcterms:modified>
  <cp:revision>5</cp:revision>
  <dc:subject/>
  <dc:title>СЄВЄРОДОНЕЦЬКА МІСЬКА РАДА</dc:title>
</cp:coreProperties>
</file>