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71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21__»  грудня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утримання місць торгівлі</w:t>
      </w:r>
    </w:p>
    <w:p>
      <w:pPr>
        <w:pStyle w:val="Normal"/>
        <w:rPr>
          <w:lang w:val="uk-UA"/>
        </w:rPr>
      </w:pPr>
      <w:r>
        <w:rPr>
          <w:lang w:val="uk-UA"/>
        </w:rPr>
        <w:t>в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статтею 30, 59 Закону України «Про місцеве самоврядування в Україні», Законом України «Про благоустрій населених пунктів», в зв’язку з невідкладною необхідністю та впорядкуванням сезонної торгівлі, з метою утримання в належному стані місць торгівлі до приведення «Правил благоустрою території м. Сєвєродонецька» у відповідність діючому законодавству України, 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Центральний парк культури та відпочинку м. Сєвєродонецька» з 01 січня 2017 року здійснювати контроль та утримання місць торгівлі у м. Сєвєродонецьку на територіях, згідно схем розташування (Додатки 1-4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2. Рішення виконавчого комітету Сєвєродонецької міської ради від 04.05.2016 р. № 217 «Про утримання місць торгівлі в м. Сєвєродонецьку» вважати таким, що втратило чинність з 01 січня 2017 ро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  <w:tab/>
        <w:tab/>
        <w:tab/>
        <w:tab/>
        <w:tab/>
        <w:t>А.В. Коростельов</w:t>
      </w:r>
    </w:p>
    <w:p>
      <w:pPr>
        <w:pStyle w:val="Style1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357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2:00Z</dcterms:created>
  <dc:creator>user</dc:creator>
  <dc:description/>
  <cp:keywords/>
  <dc:language>en-US</dc:language>
  <cp:lastModifiedBy>userBur0806</cp:lastModifiedBy>
  <cp:lastPrinted>2016-12-22T10:27:00Z</cp:lastPrinted>
  <dcterms:modified xsi:type="dcterms:W3CDTF">2016-12-22T08:28:00Z</dcterms:modified>
  <cp:revision>4</cp:revision>
  <dc:subject/>
  <dc:title>СЄВЄРОДОНЕЦЬКА  МІСЬКА  РАДА</dc:title>
</cp:coreProperties>
</file>