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46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17»  травня 2016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роведення міських заходів,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свячених  випускному вечору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учнів 11-х класів загальноосвітніх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навчальних закладів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Керуючись п. 7, ст.32 Закону України «Про місцеве самоврядування в Україні», рішенням виконавчого комітету від 02.12.2015 № 583 </w:t>
      </w:r>
      <w:r>
        <w:rPr>
          <w:color w:val="000000"/>
          <w:sz w:val="24"/>
          <w:szCs w:val="24"/>
          <w:lang w:val="uk-UA"/>
        </w:rPr>
        <w:t>«Про затвердження календарного плану міських заходів щодо святкування  державних і традиційних народних свят у 2016 році»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 з метою проведення міських заходів, присвячених випускному вечору учнів 11-х класів загальноосвітніх навчальних закладів,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ind w:left="567" w:hanging="283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. Затвердити склад організаційного комітету щодо підготовки та проведення міських заходів, присвячених  випускному вечору учнів 11-х класів загальноосвітніх навчальних закладів (Додаток 1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2. Затвердити план проведення міських заходів, присвячених  випускному вечору учнів 11-х класів загальноосвітніх  навчальних закладів (Додаток 2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3. Затвердити кошторис витрат відділу культури щодо  проведення міських заходів, присвячених випускному вечору учнів 11-х класів загальноосвітніх навчальних закладів (Додаток 3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4. Міському фінуправлінню (М.І.Багрінцевій) профінансувати витрати на проведення міських заходів, присвячених проведенню випускного вечора учнів 11-х класів загальноосвітніх навчальних закладів, згідно з кошторис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5. Дане рішення виконкому підлягає оприлюдненн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6. Контроль за виконанням даного рішення покласти на заступника міського  голови з питань діяльності виконавчих органів міської ради Зарецького С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  <w:t xml:space="preserve">       </w:t>
      </w:r>
      <w:r>
        <w:rPr>
          <w:b/>
          <w:spacing w:val="-2"/>
          <w:sz w:val="24"/>
          <w:szCs w:val="24"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В.о. міського голови                                                                       Г.В. Пригеба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Начальник відділу культури                                                            К.В.Бойкова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Узгоджено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Заступник міського голови                                                              С.В.Зарецький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Заступник міського голови                                                              О.І.Ярош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Начальник фінансового управління</w:t>
        <w:tab/>
        <w:tab/>
        <w:tab/>
        <w:tab/>
        <w:t xml:space="preserve">         М.І.Багрінцева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Директор департамен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з юридичних питань та контролю</w:t>
        <w:tab/>
        <w:tab/>
        <w:tab/>
        <w:tab/>
        <w:t xml:space="preserve">         О.О.Мураховськ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Перший заступник міського голови                                              А.В.Коростельо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Керуючий справами виконкому                                                    Ю.А. Журба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від «17 » травня 2016 року № 24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йного   комітету  щодо  підготовки та проведення міських заходів, 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свячених  випускному вечору учнів 11-х класів 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оосвітніх навчальних закладів</w:t>
      </w:r>
    </w:p>
    <w:p>
      <w:pPr>
        <w:pStyle w:val="Normal"/>
        <w:ind w:right="14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остельов А.В.        - перший заступник міського голови, голова оргкомітету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  <w:lang w:val="uk-UA"/>
        </w:rPr>
        <w:t>Зарецький С.В.            - заступник міського голови, співголова оргкомітету</w:t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вриленко А.А.         - заступник міського голови, співголова оргкомітету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  <w:lang w:val="uk-UA"/>
        </w:rPr>
        <w:t>Кузьмінов О.Ю.           - заступник міського голови, співголова оргкоміте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рош О.І.                      - заступник міського голови, співголова оргкоміте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урба Ю.А.                 - керуючий справами виконкому, співголова оргкоміте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Члени Організаційного комітету:</w:t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оловний спеціаліст відділу культури міської ради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ряк Н.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ЦД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організаційного відділу міської рад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одяник Р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управління охорони здоров’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ай П.Л.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.в.о. начальника  Сєвєродонецького міського управління ГУ ДСНС в Луганській області (за згодо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аввіна Н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овний спеціаліст відділу освіти міської рад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З «Сєвєродонецький міський Палац культур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горулько С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Льодового Палацу спорт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вченко В.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ТК СТ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ширіна О.Г.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енко Ю.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молоді та спорту міської рад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ннік С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відділу внутрішньої політики та зв’язків з громадськістю міської рад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Федотов О.Л.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в.о.начальника міського відділу поліції  (за згодо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ирошниченко С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начальник відділу транспорту та зв’язку Департаменту економічного розвит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лов</w:t>
            </w:r>
            <w:r>
              <w:rPr>
                <w:sz w:val="24"/>
                <w:szCs w:val="24"/>
                <w:lang w:val="uk-UA" w:eastAsia="en-US"/>
              </w:rPr>
              <w:t>інкін А.Ф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СДЮК «Юність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тапкін К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ЖК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итник І.Ф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.о. редактора міської газети «Сєвєродонецькі вісті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Шерстюк Д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П «Сєвєродонецькліфт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Шевченко О.І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начальник відділу торгівлі та захисту прав споживачів міської рад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виконкому                                                                              Ю.А. Журба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від «17» травня 2016 року  № 24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ПЛАН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ведення міських заходів,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свячених  випускному вечору учнів 11-х класів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szCs w:val="24"/>
          <w:lang w:val="uk-UA"/>
        </w:rPr>
        <w:t>загальноосвітніх навчальних заклад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20"/>
        <w:gridCol w:w="1925"/>
        <w:gridCol w:w="23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засідання організаційного коміте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4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В.Зарецьк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вести міський випускний вечір учнів 11-х класів загальноосвітніх навчальних закладів у Льодовому Палаці спо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В.Зарецьк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Г.Каширі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В.Ульян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увати сценарій та концертну програму випускного вечора у Льодовому Палаці спо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3.05.20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Г.Каширі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В.Ульян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увати інформацію – репортаж щодо випускників 2016 рок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3.05.20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Г.Каширі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.М.Ліннік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рганізувати  придбання запрошен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5.05.20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В.Ульян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ити поміст у Льодовому Палаці спо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7.05.20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.О.Кузьм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идбати банерні розтяжки, матеріали для оформлення сцени, хлопівки-фейєрверк, забезпечити  аеродизайн повітряними кульками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7.05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5.20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В.Ульян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В.Гринь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8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озвучення та освітлення заходу у Льодовому Палаці спо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В.Ульян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транспорт для обслуговування заходу, перевезення оформлення сцени та учасників концертної прогр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5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В.Улья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виїзну торгівлю у Льодовому Палаці спо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.30 - 20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І.Шевч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урочисте нагородження медалістів загальноосвітніх навчальних закладі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Г.Каширі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громадський порядок під час проведення  випускного вечору у Льодовому Палаці спо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.30 - 20.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Л.Федо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послуги приватної охорон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0 - 20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В.Ульян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В УМВС, ДА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у Луганській област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24.05.20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.М.Лінні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чергування машин «швидкої допомоги» та «пожежної безпек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.М. Тісм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Л Г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зовнішнє освітлення  вулиць міста під час проведення святкового заход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1.05.2016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4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.В.Потапкі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роботу служби ДАІ під час проведення святкового заход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17.30 – 18.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С. Колєсн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прибирання міста після проведення святкового заход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В.Потапкі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роботу міських фонтанів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В.Потапкін</w:t>
            </w:r>
          </w:p>
          <w:p>
            <w:pPr>
              <w:pStyle w:val="Normal"/>
              <w:ind w:right="-1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трансляцію радіогазет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 17.00 до 18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В.Ульянова</w:t>
            </w:r>
          </w:p>
          <w:p>
            <w:pPr>
              <w:pStyle w:val="Normal"/>
              <w:ind w:right="-1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широке висвітлення проведення міського випускного вечору учнів 11-х класів загальноосвітніх шкіл у Льодовому Палаці спорту у міських   ЗМ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- червень 20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.Ліннік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еруючий справами виконкому                                                                                      Ю.А.Журба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від «17» травня 2016 року № 246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                         </w:t>
        <w:tab/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О Ш Т О Р И С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трат щодо проведення міських заходів,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вячених випускному вечору учнів 11-х клас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гальноосвітніх навчальних закладів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  <w:lang w:val="uk-UA"/>
        </w:rPr>
        <w:t xml:space="preserve">1.  Оплата послуг за озвучення святкового заходу                                                    23 400 грн. 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(згідно договору і кошторису виконавця)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КФК 110103, КЕКВ 224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  <w:lang w:val="uk-UA"/>
        </w:rPr>
        <w:t xml:space="preserve">2.  Оплата послуг за освітлення святкового заходу                                                   17 500 грн. 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(згідно договору і кошторису виконавця)   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КФК 110103, КЕКВ 2240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  <w:lang w:val="uk-UA"/>
        </w:rPr>
        <w:t xml:space="preserve">3.  Оплата за  придбання запрошень                                                                            2 700 грн.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КФК 110103, КЕКВ 221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  <w:lang w:val="uk-UA"/>
        </w:rPr>
        <w:t xml:space="preserve">4.  Оплата за транспортні послуги                                                                               2 000  грн. 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(поїздки по місту, згідно договору і кошторису виконавця)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КФК 110103, КЕКВ 224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  <w:lang w:val="uk-UA"/>
        </w:rPr>
        <w:t>5.  Оплата за придбання матеріалів для оформлення сцени у                                      500 грн.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Льодовому Палаці спорту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КФК 110103, КЕКВ 221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  <w:lang w:val="uk-UA"/>
        </w:rPr>
        <w:t>6. Оплата послуг з оформлення  Льодового Палацу                                                   6 000 грн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спорту повітряними кульками - аеродізайн 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(згідно договору і кошторису виконавця)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КФК 110103, КЕКВ 2240    </w:t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50" w:leader="none"/>
        </w:tabs>
        <w:rPr/>
      </w:pPr>
      <w:r>
        <w:rPr>
          <w:sz w:val="24"/>
          <w:szCs w:val="24"/>
          <w:lang w:val="uk-UA"/>
        </w:rPr>
        <w:t>7.  Оплата за придбання святкових хлопавок-феєрверк</w:t>
        <w:tab/>
        <w:t xml:space="preserve">                        1 000 грн.</w:t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КФК 110103, КЕКВ 221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50" w:leader="none"/>
        </w:tabs>
        <w:rPr/>
      </w:pPr>
      <w:r>
        <w:rPr>
          <w:sz w:val="24"/>
          <w:szCs w:val="24"/>
          <w:lang w:val="uk-UA"/>
        </w:rPr>
        <w:t>8.  Оплата за придбання банерних розтяжек</w:t>
        <w:tab/>
        <w:t xml:space="preserve">                        3 600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КФК 110103, КЕКВ 2210</w:t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</w:t>
      </w:r>
      <w:r>
        <w:rPr>
          <w:sz w:val="24"/>
          <w:szCs w:val="24"/>
          <w:lang w:val="uk-UA"/>
        </w:rPr>
        <w:t>ВСЬОГО:                                                                      56 700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виконкому                                                                                 Ю.А.Журба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16:00Z</dcterms:created>
  <dc:creator>Administrator</dc:creator>
  <dc:description/>
  <cp:keywords/>
  <dc:language>en-US</dc:language>
  <cp:lastModifiedBy>Гаврилова</cp:lastModifiedBy>
  <cp:lastPrinted>2016-05-19T09:44:00Z</cp:lastPrinted>
  <dcterms:modified xsi:type="dcterms:W3CDTF">2016-05-20T13:57:00Z</dcterms:modified>
  <cp:revision>148</cp:revision>
  <dc:subject/>
  <dc:title/>
</cp:coreProperties>
</file>