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__ „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84 від 08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Хачатрян Л.Д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130, 131 у гуртожитку за адресою:                      м. Сєвєродонецьк, вул. Менделєєва, буд. № 2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енделєєва, буд. № 21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130 та 131 один номер № 131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Перший заступник міського голови                                                          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міського голови                                                                         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Г.В. Пригеба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О. Скурід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5:00Z</dcterms:created>
  <dc:creator>CLUB</dc:creator>
  <dc:description/>
  <cp:keywords/>
  <dc:language>en-US</dc:language>
  <cp:lastModifiedBy>User</cp:lastModifiedBy>
  <cp:lastPrinted>2016-07-14T08:08:00Z</cp:lastPrinted>
  <dcterms:modified xsi:type="dcterms:W3CDTF">2016-07-14T05:08:00Z</dcterms:modified>
  <cp:revision>6</cp:revision>
  <dc:subject/>
  <dc:title/>
</cp:coreProperties>
</file>