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ВИКОНАВЧИЙ  КОМІТЕТ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</w:t>
      </w:r>
    </w:p>
    <w:p>
      <w:pPr>
        <w:pStyle w:val="Normal"/>
        <w:rPr/>
      </w:pPr>
      <w:r>
        <w:rPr>
          <w:b/>
          <w:lang w:val="uk-UA"/>
        </w:rPr>
        <w:t>«_____»  липня 2016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регулювання взаємовіднос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ББ «КУТ АГАФОНОВА-ПЕРШОТРАВНЕВОЇ,6» </w:t>
      </w:r>
    </w:p>
    <w:p>
      <w:pPr>
        <w:pStyle w:val="Normal"/>
        <w:jc w:val="both"/>
        <w:rPr/>
      </w:pPr>
      <w:r>
        <w:rPr>
          <w:lang w:val="uk-UA"/>
        </w:rPr>
        <w:t>із житлово-комунальними підприємства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на підставі заяви голови правління об’єднання співвласників багатоквартирного будинку по  вул. Першотравнева ,6 (ОСББ «КУТ АГАФОНОВА-ПЕРШОТРАВНЕВОЇ,6») Семко Ю.О.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>1. Комунальному підприємству «Житлосервіс «Світанок»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Припинити з 01.08.2016 р. надання послуг з утримання будинку та прибудинкової території житлового будинку по вул. Першотравнева, 6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 та ОСББ «КУТ АГАФОНОВА-ПЕРШОТРАВНЕВОЇ,6» скласти акти звірки розрахунків за послуги з утримання будинку та прибудинкової території по всім квартирам житлового будинку по вул. Першотравнева, 6,  станом на 01.08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 xml:space="preserve">Спільно з КП «ЄРЦС», Управлінням праці та соціального захисту населення міської ради та ОСББ «КУТ АГАФОНОВА-ПЕРШОТРАВНЕВОЇ,6» скласти  акти звірки по нарахуванню та сплаті за надані житлові субсидії та пільги по всім квартирам житлового будинку вул. Першотравнева ,6  станом на 01.08.2016 р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uk-UA"/>
        </w:rPr>
        <w:t>Вжити заходи по стягненню заборгованості за надані послуги з утримання будинку та прибудинкової території по вул. Першотравнева ,6, яка склалась на  01.08.2016 р.</w:t>
      </w:r>
    </w:p>
    <w:p>
      <w:pPr>
        <w:pStyle w:val="Normal"/>
        <w:numPr>
          <w:ilvl w:val="1"/>
          <w:numId w:val="2"/>
        </w:numPr>
        <w:jc w:val="both"/>
        <w:rPr>
          <w:lang w:val="uk-UA"/>
        </w:rPr>
      </w:pPr>
      <w:r>
        <w:rPr>
          <w:lang w:val="uk-UA"/>
        </w:rPr>
        <w:t>Відповідно до «Порядку списання з балансу багатоквартирних будинків», затвердженого Постановою Кабінету Міністрів України від 20.04.2016 р. № 301, здійснити списання з балансу КП «Житлосервіс «Світанок» житлового будинку по вул. Першотравнева ,6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2.  Передати ОСББ «КУТ АГАФОНОВА-ПЕРШОТРАВНЕВОЇ,6» з 01.08.2016 р. функції з управління багатоквартирним будинком, із забезпечення потреб співвласників в отриманні житлово-комунальних послуг, з належного утримання житлового будинку по вул.  Першотравнева, 6, та прибудинкової території, в т.ч. видачі довідок про склад сім’ї та з місця проживання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>3.  Рекомендувати ОСББ «КУТ АГАФОНОВА-ПЕРШОТРАВНЕВОЇ,6»:</w:t>
      </w:r>
    </w:p>
    <w:p>
      <w:pPr>
        <w:pStyle w:val="Normal"/>
        <w:tabs>
          <w:tab w:val="clear" w:pos="708"/>
          <w:tab w:val="left" w:pos="426" w:leader="none"/>
        </w:tabs>
        <w:ind w:right="-82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1.  Укласти з 01.08.2016 р.: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інформаційно-розрахункове обслуговування із КП «ЄРЦ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/>
      </w:pPr>
      <w:r>
        <w:rPr>
          <w:lang w:val="uk-UA"/>
        </w:rPr>
        <w:t>договір на технічне обслуговування внутрішньобудинкових систем опалення та гарячого водопостачання із КП «ЄАДСС»;</w:t>
      </w:r>
    </w:p>
    <w:p>
      <w:pPr>
        <w:pStyle w:val="Normal"/>
        <w:numPr>
          <w:ilvl w:val="0"/>
          <w:numId w:val="1"/>
        </w:numPr>
        <w:ind w:left="1482" w:right="-82" w:hanging="360"/>
        <w:jc w:val="both"/>
        <w:rPr>
          <w:lang w:val="uk-UA"/>
        </w:rPr>
      </w:pPr>
      <w:r>
        <w:rPr>
          <w:lang w:val="uk-UA"/>
        </w:rPr>
        <w:t>договір на надання послуг з усунення аварійних ситуацій із КП «ЄАДСС».</w:t>
      </w:r>
    </w:p>
    <w:p>
      <w:pPr>
        <w:pStyle w:val="Normal"/>
        <w:tabs>
          <w:tab w:val="clear" w:pos="708"/>
          <w:tab w:val="left" w:pos="567" w:leader="none"/>
        </w:tabs>
        <w:ind w:right="-82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2. Вжити заходи щодо прийняття житлового будинку по вул. Першотравнева, 6,  на баланс ОСББ «КУТ АГАФОНОВА-ПЕРШОТРАВНЕВОЇ,6» з метою належного утримання. 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>4.  Ріш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5. Контроль за виконанням даного рішення покласти на заступника міського голови Кузьмінова О.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В.В. Казаков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А.А. Ковалевський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b/>
          <w:lang w:val="uk-UA"/>
        </w:rPr>
        <w:t>Узгоджено: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>А.В. Коростель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/>
      </w:pPr>
      <w:r>
        <w:rPr>
          <w:lang w:val="uk-UA"/>
        </w:rPr>
        <w:t xml:space="preserve">Заступник міського  голови                                                    </w:t>
        <w:tab/>
        <w:t>О.Ю. Кузьмін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Заступник міського голови                                                                   О.В. Ольшанський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lang w:val="uk-UA"/>
        </w:rPr>
        <w:t>Секретар міської ради   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>Ю.А. Журба</w:t>
      </w:r>
    </w:p>
    <w:p>
      <w:pPr>
        <w:pStyle w:val="Normal"/>
        <w:ind w:left="709" w:hanging="709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В.О. Скурід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исок розсилки: КПЖ «Світанок», КП «ЄРЦС», ОСББ ««КУТ АГАФОНОВА-ПЕРШОТРАВНЕВОЇ,6»», УПтаСЗН міської ради, КП «ЄАДСС», Фонд ком. майна міської ради, УЖКГ міської ради – 2 прим.  </w:t>
      </w:r>
    </w:p>
    <w:p>
      <w:pPr>
        <w:pStyle w:val="Normal"/>
        <w:ind w:right="-82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-82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-82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-82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right="-82" w:hanging="0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09:00Z</dcterms:created>
  <dc:creator>Кабинет 10</dc:creator>
  <dc:description/>
  <cp:keywords/>
  <dc:language>en-US</dc:language>
  <cp:lastModifiedBy>Админ</cp:lastModifiedBy>
  <cp:lastPrinted>2016-07-12T13:03:00Z</cp:lastPrinted>
  <dcterms:modified xsi:type="dcterms:W3CDTF">2016-07-14T05:34:00Z</dcterms:modified>
  <cp:revision>5</cp:revision>
  <dc:subject/>
  <dc:title>СЄВЄРОДОНЕЦЬКА  МІСЬКА  РАДА</dc:title>
</cp:coreProperties>
</file>