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___” липня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усочної «Лагуна» з літнім майданчиком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П «Смаковниця», розташованої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пр. Гвардійський, 38 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п.п.4 п. «б» ст. 30 Закону України «Про місцеве самоврядування в Україні», рішенням виконкому від 27.11.2012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 розглянувши заяву директора приватного підприємства «Смаковниця» /місцезнаходження: м. Сєвєродонецьк, вул. Єгорова, буд.28, кв.12, ідентифікаційний код юридичної особи: 36804156, дата та номер запису в ЄДР: 11.12.2009, 1 383 102 0000 002738, Пилипенко Микола Анатолійович/ про встановлення режиму роботи закусочної «Лагуна» з літнім майданчиком,  розташованої за  адресою:  м.Сєвєродонецьк, пр. Гвардійський, 38 б, на підставі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оговору оренди нежитлового приміщення від 01.12.2015 б/н між фізичною особою Смолійом С.В. та ПП «Смаковниця» (по 31.12.201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витягу про реєстрацію права власності на нерухоме майно від 07.11.2005р. № 8870538 виданого Смолію С.В. Сєвєродонецьким міським бюро технічної інвентаризації (будівля закусочної «Лагуна» з літнім майданчиком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 xml:space="preserve">1. Встановити,  погоджений з  власником - юридичною особою -  ПП «Смаковниця», режим роботи закусочної «Лагуна» з літнім майданчиком, розташованої за адресою: м.Сєвєродонецьк, пр. Гвардійський, 38 б, а саме: 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закусочної: з 11.00 до 02.00 наступного дня, літнього майданчику - з 11.00 до 22.00,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без перерви та вихідних днів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2. ПП «Смаковниця» розмістити біля входу до закусочної «Лагуна» з літнім майданчиком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ПП «Смаковниця» укласти договір на вивіз твердих (рідких) побутових відходів із спеціалізованим підприємством, що має спеціалізований транспорт, згідно Правил благоустрою території м. Сєвєродонецька. 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Рішення  виконкому  від  25.01.2005  № 113  «Про  дозвіл торгівлі підприємцю Смолію С.В. в закусочній «Лагуна» з літнім майданчиком  по пр. Гвардійському, 38 б» вважати таким, що втратило чинність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Дане рішення підлягає оприлюдненню.</w:t>
      </w:r>
    </w:p>
    <w:p>
      <w:pPr>
        <w:pStyle w:val="2"/>
        <w:spacing w:lineRule="auto" w:line="264"/>
        <w:rPr/>
      </w:pPr>
      <w:r>
        <w:rPr>
          <w:rFonts w:cs="Times New Roman" w:ascii="Times New Roman" w:hAnsi="Times New Roman"/>
          <w:sz w:val="24"/>
        </w:rPr>
        <w:tab/>
        <w:t>6. Контроль за виконанням рішення покласти на першого заступника міського голови Коростельова А.В.</w:t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начальника відділу контрол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поживчого ринку департаменту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економічного розвитку та торгівлі</w:t>
        <w:tab/>
        <w:tab/>
        <w:tab/>
        <w:tab/>
        <w:tab/>
        <w:tab/>
        <w:t>С.А. Жолудєв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Узгоджено: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ab/>
        <w:t>А.В. Коростельов</w:t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Директор департаменту економічног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розвитку та торгівлі</w:t>
        <w:tab/>
        <w:tab/>
        <w:tab/>
        <w:tab/>
        <w:tab/>
        <w:tab/>
        <w:tab/>
        <w:tab/>
        <w:t>Н.С. Колєснік</w:t>
      </w:r>
    </w:p>
    <w:p>
      <w:pPr>
        <w:pStyle w:val="Normal"/>
        <w:rPr/>
      </w:pPr>
      <w:r>
        <w:rPr>
          <w:lang w:val="uk-UA"/>
        </w:rPr>
        <w:t>Начальник відділу з юридичних</w:t>
      </w:r>
    </w:p>
    <w:p>
      <w:pPr>
        <w:pStyle w:val="Normal"/>
        <w:rPr/>
      </w:pPr>
      <w:r>
        <w:rPr>
          <w:lang w:val="uk-UA"/>
        </w:rPr>
        <w:t xml:space="preserve">та правових питань </w:t>
        <w:tab/>
        <w:tab/>
        <w:t xml:space="preserve">                                                   </w:t>
        <w:tab/>
        <w:t xml:space="preserve"> </w:t>
        <w:tab/>
        <w:t>В.О. Скурід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37:00Z</dcterms:created>
  <dc:creator>Жолудева</dc:creator>
  <dc:description/>
  <cp:keywords/>
  <dc:language>en-US</dc:language>
  <cp:lastModifiedBy>Жолудева</cp:lastModifiedBy>
  <dcterms:modified xsi:type="dcterms:W3CDTF">2016-07-14T11:38:00Z</dcterms:modified>
  <cp:revision>1</cp:revision>
  <dc:subject/>
  <dc:title>СЄВЄРОДОНЕЦЬКА МІСЬКА РАДА</dc:title>
</cp:coreProperties>
</file>