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лип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4725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ab/>
        <w:t xml:space="preserve">Г.В.Пригеба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А.А.Гаврил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Директор департамент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 xml:space="preserve">питань та контролю </w:t>
        <w:tab/>
        <w:tab/>
        <w:tab/>
        <w:tab/>
        <w:tab/>
        <w:tab/>
        <w:tab/>
        <w:tab/>
        <w:t>О.О.Мураховський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липня 2016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бришева Л. 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лєєва О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олчанова Т. 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порожченко В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мехнева Н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ойтович Є. 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емідова Л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здня Р. Є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нилицька Р. 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ндаренко Л. Я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еденяпіна Л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рпас Н. 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качова Н. 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еліхов А. 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єрємєєва Є. 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руздова З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Яновська Г. 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омілін В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ремполець Р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нженко Т.Д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зітова Г.Х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нцедал Н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ліменко В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товська Л. Л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арко Р. Й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ілобородова О.Т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нженко О. 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дь В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вальова В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риходько О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нопенко Л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ікова О. Є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брамов О. Ю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овікова Н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еронов Є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ірошниченко В. 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сій В.І.</w:t>
        <w:tab/>
        <w:tab/>
        <w:tab/>
        <w:tab/>
        <w:t xml:space="preserve">250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інобаєва В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Ромах О. Г. 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коріченко Р. Д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удзенко О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остовий К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остова Р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бан Л.І.</w:t>
        <w:tab/>
        <w:tab/>
        <w:tab/>
        <w:tab/>
        <w:t xml:space="preserve">300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оробйова М. А.</w:t>
        <w:tab/>
        <w:tab/>
        <w:tab/>
        <w:tab/>
        <w:t xml:space="preserve">300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авлущенко К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Кучеренко П.О. 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Маслакова Г. М. 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єлявцева Л. Т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ябля А. Д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лашнік О. 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вченко О. 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ичова Р. 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єрєдняк Т.С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хута Л. Є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рянська Г. Я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урік С. М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ука К. Г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етманова Л. О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Углова Г. І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ащенко Н.П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уйська К. З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арінова Т. 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сламгалєєва К. 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сламгалєєва П. 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лбакієва О. 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ркасова І. 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фанкіна А. 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огильова В. 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евеляк О. Г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фанкіна Г. 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імонова Н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иротіна О.М.</w:t>
        <w:tab/>
        <w:tab/>
        <w:tab/>
        <w:tab/>
        <w:t>400</w:t>
        <w:tab/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умакова Г. Т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єснікова Л. 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авлущенко О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ойтович Т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екрасова В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атчіна О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Лесняк М.І. 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бан В. Г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занова Л. 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омієць М. 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новаленко Н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ртакова Л. 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олокольнікова Ф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енисенко М.Т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яшенко В. 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риценко В. 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нченко Б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Колесник Н. І. 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авченко Г. А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Подрєзова О. І. 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авченко Л. А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Чайка Л. О. 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юков О. С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Швернік Г. К. 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гиєнко М. 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одяжний В. 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Черниш А. П. 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инельник О. М.</w:t>
        <w:tab/>
        <w:tab/>
        <w:t xml:space="preserve"> </w:t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льшина О.Ю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Кондрашова К. В. 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атчин С.А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уворова О. П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Ялпута Н.Г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Огданський С.І. 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Каширін В.В. </w:t>
        <w:tab/>
        <w:tab/>
        <w:tab/>
        <w:tab/>
        <w:t xml:space="preserve">1000  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евенець А. Г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ab/>
        <w:tab/>
        <w:t xml:space="preserve">Усього: </w:t>
        <w:tab/>
        <w:t>47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4:55:00Z</dcterms:created>
  <dc:creator>Ter2</dc:creator>
  <dc:description/>
  <cp:keywords/>
  <dc:language>en-US</dc:language>
  <cp:lastModifiedBy>Ter2</cp:lastModifiedBy>
  <dcterms:modified xsi:type="dcterms:W3CDTF">2016-07-02T04:55:00Z</dcterms:modified>
  <cp:revision>3</cp:revision>
  <dc:subject/>
  <dc:title/>
</cp:coreProperties>
</file>