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ОВІКОВА 23 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Новікова, 23 А (ОСББ «НОВІКОВА 23 А»)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7.2016 р. надання послуг з утримання будинку та прибудинкової території житлового будинку по вул. Новікова, 23 А.</w:t>
      </w:r>
    </w:p>
    <w:p>
      <w:pPr>
        <w:pStyle w:val="Normal"/>
        <w:numPr>
          <w:ilvl w:val="1"/>
          <w:numId w:val="2"/>
        </w:numPr>
        <w:jc w:val="both"/>
        <w:rPr>
          <w:lang w:val="uk-UA"/>
        </w:rPr>
      </w:pPr>
      <w:r>
        <w:rPr>
          <w:lang w:val="uk-UA"/>
        </w:rPr>
        <w:t xml:space="preserve">Спільно з КП «ЄРЦС» та ОСББ «НОВІКОВА 23 А» скласти акти звірки розрахунків за послуги з утримання будинку та прибудинкової території по всім квартирам житлового будинку по вул. Новікова, 23 А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ОВІКОВА 23 А» скласти  акти звірки по нарахуванню та сплаті за надані житлові субсидії та пільги по всім квартирам житлового будинку вул. Новікова, 23 А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овікова, 23 А, яка склалась на  01.07.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Новікова, 23 А. </w:t>
      </w:r>
    </w:p>
    <w:p>
      <w:pPr>
        <w:pStyle w:val="Normal"/>
        <w:ind w:right="-82" w:hanging="0"/>
        <w:jc w:val="both"/>
        <w:rPr/>
      </w:pPr>
      <w:r>
        <w:rPr>
          <w:lang w:val="uk-UA"/>
        </w:rPr>
        <w:t>2.  Передати ОСББ «НОВІКОВА 23 А»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овікова, 23 А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ОВІКОВА 23 А»:</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Новікова, 23 А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ОВІКОВА 23 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А.А. Ковалє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lang w:val="uk-UA"/>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Світанок», КП «ЄРЦС», ОСББ «НОВІКОВА 23 А»,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4:00Z</dcterms:created>
  <dc:creator>Кабинет 10</dc:creator>
  <dc:description/>
  <cp:keywords/>
  <dc:language>en-US</dc:language>
  <cp:lastModifiedBy>Админ</cp:lastModifiedBy>
  <cp:lastPrinted>2016-05-27T10:40:00Z</cp:lastPrinted>
  <dcterms:modified xsi:type="dcterms:W3CDTF">2016-06-15T14:34:00Z</dcterms:modified>
  <cp:revision>6</cp:revision>
  <dc:subject/>
  <dc:title>СЄВЄРОДОНЕЦЬКА  МІСЬКА  РАДА</dc:title>
</cp:coreProperties>
</file>