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______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_» червня 2016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/>
      </w:pPr>
      <w:r>
        <w:rPr>
          <w:lang w:val="uk-UA"/>
        </w:rPr>
        <w:t>Про затвердження складу</w:t>
      </w:r>
    </w:p>
    <w:p>
      <w:pPr>
        <w:pStyle w:val="Normal"/>
        <w:rPr>
          <w:lang w:val="uk-UA"/>
        </w:rPr>
      </w:pPr>
      <w:r>
        <w:rPr>
          <w:lang w:val="uk-UA"/>
        </w:rPr>
        <w:t>постійнодіючої комісі</w:t>
      </w:r>
      <w:r>
        <w:rPr/>
        <w:t>ї</w:t>
      </w:r>
      <w:r>
        <w:rPr>
          <w:lang w:val="uk-UA"/>
        </w:rPr>
        <w:t xml:space="preserve"> 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озгляду питань, пов’яза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 відключенням споживач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 мереж централізова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палення і гарячого водопостача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Керуючись статтею 30 Закону України «Про місцеве самоврядування в Україні», Наказом Міністерства будівництва, архітектури та житлово-комунального господарства України від 22 листопада 2005 р. № 4 «Про затвердження Порядку відключення окремих житлових будинків від мереж централізованого опалення та постачання гарячої води при відмові споживачів від централізованого теплопостачання» (із змінами, внесеними згідно з Наказом Міністерства з питань житлово-комунального господарства України від 06.11.2007р. № 169), у зв’язку з вибуттям деяких членів постійнодіючої комісії з розгляду питань, пов’язаних з відключенням споживачів від мереж централізованого опалення і гарячого водопостачання, виконавчий комітет Сєвєродонецької міської ради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Затвердити склад постійнодіючої комісії з розгляду питань, пов’язаних з відключенням споживачів від мереж централізованого опалення і гарячого водопостачання (Додаток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 Вважати такими, що втратило чинність рішення виконавчого комітету Сєвєродонецької міської ради від 12.04.2016 р. № 167 «Про затвердження складу постійнодіючої комісії з розгляду питань, пов’язаних з відключенням споживачів від мереж централізованого опалення і гарячого водопостачання»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 Дане рішення підлягає оприлюдненн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4. Контроль за виконанням цього рішення покласти на заступника міського голови      Кузьмінова О.Ю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 xml:space="preserve">                  В.В. Казаков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lang w:val="uk-UA"/>
        </w:rPr>
      </w:pPr>
      <w:r>
        <w:rPr>
          <w:lang w:val="uk-UA"/>
        </w:rPr>
        <w:t>Начальник УЖКГ міськради                                                                А.А. Ковалевський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/>
        <w:rPr>
          <w:lang w:val="uk-UA"/>
        </w:rPr>
      </w:pPr>
      <w:r>
        <w:rPr>
          <w:b/>
          <w:lang w:val="uk-UA"/>
        </w:rPr>
        <w:t>Узгоджено: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/>
        <w:rPr>
          <w:lang w:val="uk-UA"/>
        </w:rPr>
      </w:pPr>
      <w:r>
        <w:rPr>
          <w:lang w:val="uk-UA"/>
        </w:rPr>
        <w:t>Перший заступник міського голови</w:t>
        <w:tab/>
        <w:t>А.В. Коростельов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/>
        <w:rPr>
          <w:lang w:val="uk-UA"/>
        </w:rPr>
      </w:pPr>
      <w:r>
        <w:rPr>
          <w:lang w:val="uk-UA"/>
        </w:rPr>
        <w:t xml:space="preserve">Заступник міського  голови                                                    </w:t>
        <w:tab/>
        <w:t>О.Ю. Кузьмінов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lang w:val="uk-UA"/>
        </w:rPr>
        <w:t>Секретар міської ради                                                                           Г.В. Пригеба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</w:t>
        <w:tab/>
        <w:t>Ю.А. Журба</w:t>
      </w:r>
    </w:p>
    <w:p>
      <w:pPr>
        <w:pStyle w:val="Normal"/>
        <w:ind w:left="709" w:hanging="709"/>
        <w:rPr>
          <w:lang w:val="uk-UA"/>
        </w:rPr>
      </w:pPr>
      <w:r>
        <w:rPr>
          <w:lang w:val="uk-UA"/>
        </w:rPr>
        <w:t>Директор департаменту з юридичних питань</w:t>
      </w:r>
    </w:p>
    <w:p>
      <w:pPr>
        <w:pStyle w:val="Normal"/>
        <w:rPr>
          <w:lang w:val="uk-UA"/>
        </w:rPr>
      </w:pPr>
      <w:r>
        <w:rPr>
          <w:lang w:val="uk-UA"/>
        </w:rPr>
        <w:t>та контролю міської ради                                                                     О.О. Мураховс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>до рішення виконкому</w:t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ab/>
        <w:tab/>
        <w:t xml:space="preserve">                                                                         від «___» червня 2016  року № _____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клад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стійнодіючої комісії з розгляду питань, пов’язаних з відключенням споживачів від мереж централізованого опалення і гарячого водопостач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Голова комісії</w:t>
      </w:r>
      <w:r>
        <w:rPr>
          <w:lang w:val="uk-UA"/>
        </w:rPr>
        <w:t xml:space="preserve"> – Кузьмінов О.Ю., заступник міського голов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Члени комісії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Ковалевський А.А.  - начальник управління житлово-комунального господарства міськрад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царевська М.М. – головний спеціаліст відділу житлово-комунального господарства УЖКГ міськради, секретар комісії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Сорокіна Т.М. – заступник начальника відділу містобудування та архітектури міськрад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єзєнцев Г.В.   -  головний інженер КП «Сєвєродонецьктеплокомуненерго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арасов В.І. – директор КП «Єдина аварійно-диспетчерська служба м. Сєвєродонецька»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Шорохова Ю.С. – головний спеціаліст відділу з юридичних та правових питань департаменту з юридичних питань та контролю міськрад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нтоненко П.В. – директор КП «Житлосервіс «Світанок» (за необхідністю)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ністратенко О.В. – керуючий ОСББ «Луч» (за згодою)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Снігур Р.М. – начальник відділу збуту теплової енергії ДП «Сєвєродонецька ТЕЦ» (за згодою)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езенцев В.О. – начальник Сєвєродонецького міжрайонного управління по експлуатації газового господарства (за згодою)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Алєксандров Е.Л. – головний інженер Сєвєродонецького РЕМ ТОВ «ЛЕО» (за згодою)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</w:t>
        <w:tab/>
        <w:t>Ю.А. Журб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 xml:space="preserve">Список розсилки: </w:t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360"/>
        <w:jc w:val="both"/>
        <w:rPr/>
      </w:pPr>
      <w:r>
        <w:rPr>
          <w:lang w:val="uk-UA"/>
        </w:rPr>
        <w:t>По 1 прим. у всі адреси - Управління ЖКГ міської ради, відділ МтаА, КПЖ «Світанок», ОСББ «Луч», КП «Сєвєродонецьктеплокомуненерго», ДП «Сєвєродонецька ТЕЦ», КП «ЄАДСС», СМРУ ЕГГ, Сєвєродонецький РЕМ ТОВ «ЛЕО», департамент з юридичних питань та контролю міської рад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10:00Z</dcterms:created>
  <dc:creator>user</dc:creator>
  <dc:description/>
  <cp:keywords/>
  <dc:language>en-US</dc:language>
  <cp:lastModifiedBy>user</cp:lastModifiedBy>
  <cp:lastPrinted>2016-06-14T11:19:00Z</cp:lastPrinted>
  <dcterms:modified xsi:type="dcterms:W3CDTF">2016-06-16T11:14:00Z</dcterms:modified>
  <cp:revision>6</cp:revision>
  <dc:subject/>
  <dc:title>СЄВЄРОДОНЕЦЬКА  МІСЬКА  РАДА</dc:title>
</cp:coreProperties>
</file>