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/>
      </w:pPr>
      <w:r>
        <w:rPr>
          <w:b/>
          <w:lang w:val="uk-UA"/>
        </w:rPr>
        <w:t>«_____»  черв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08.06.2016 р. № 288 </w:t>
      </w:r>
    </w:p>
    <w:p>
      <w:pPr>
        <w:pStyle w:val="Normal"/>
        <w:jc w:val="both"/>
        <w:rPr/>
      </w:pPr>
      <w:r>
        <w:rPr>
          <w:lang w:val="uk-UA"/>
        </w:rPr>
        <w:t xml:space="preserve">«Про затвердження складу і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ди з питань створення та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’єднань співвлас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гатоквартирного будинку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Законом України «Про об’єднання співвласників багатоквартирного будинку», у зв’язку з вибуттям заступника голови Ради з питань створення та діяльності об’єднань співвласників багатоквартирного будинку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наступні зміни до складу Ради з питань створення та діяльності об’єднань співвласників багатоквартирного будинку, затвердженого  рішенням виконавчого комітету Сєвєродонецької міської ради від 08.06.2016 р. № 288 «Про затвердження складу і положення Ради з питань створення та діяльності об’єднань співвласників багатоквартирного будинку» (Додаток 1)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1. Вивести із складу Ради з питань створення та діяльності об’єднань співвласників багатоквартирного будинку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Бондаренка О.В. - заступника голови Ради</w:t>
      </w:r>
      <w:r>
        <w:rPr>
          <w:b/>
          <w:lang w:val="uk-UA"/>
        </w:rPr>
        <w:t xml:space="preserve"> - </w:t>
      </w:r>
      <w:r>
        <w:rPr>
          <w:lang w:val="uk-UA"/>
        </w:rPr>
        <w:t>начальника Управління житлово-комунального господарства міської ради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оцаревську М.М. – члена Ради - головного спеціаліста відділу житлово-комунального господарства Управління ЖКГ міської ради.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1.2. Ввести до складу Ради з питань створення та діяльності об’єднань співвласників багатоквартирного будинку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овалевського А.А. - заступника голови Ради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начальника Управління житлово-комунального господарства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Контроль за виконанням ць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  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розсилки: ОСББ «Сім А», ОСББ «Сєвєродонецька «Берегиня», ОСББ «Мир-20», ОСББ «Фенікс-26», ОСББ «Веста Сєвєродонецьк», ОСББ «Адоман», КПЖ «Злагода», депутат міськради - Височин А.Ю.,  депутат міськради – Мєзєнцев Г.В., депутат міськради – Акулов Г.О.,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7:00Z</dcterms:created>
  <dc:creator>Кабинет 10</dc:creator>
  <dc:description/>
  <cp:keywords/>
  <dc:language>en-US</dc:language>
  <cp:lastModifiedBy>user</cp:lastModifiedBy>
  <cp:lastPrinted>2016-06-14T13:42:00Z</cp:lastPrinted>
  <dcterms:modified xsi:type="dcterms:W3CDTF">2016-06-14T10:43:00Z</dcterms:modified>
  <cp:revision>6</cp:revision>
  <dc:subject/>
  <dc:title/>
</cp:coreProperties>
</file>