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996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/>
        <w:t>« 31 » липня 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Heading2"/>
        <w:rPr>
          <w:lang w:val="uk-UA"/>
        </w:rPr>
      </w:pPr>
      <w:r>
        <w:rPr>
          <w:lang w:val="uk-UA"/>
        </w:rPr>
        <w:t>Про надання ТОВ «Таун Сервіс» містобудівних умов та обмежень забудови земельної ділянки під прокладку трубопроводу питної води в смт.Сиротине від міської водопровідної мережі Ду 160 за адресою: м.Сєвєродонецьк, від вул.Новікова до території смт.Сиротине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spacing w:before="280" w:after="280"/>
        <w:ind w:right="5054" w:hanging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96"/>
        <w:jc w:val="both"/>
        <w:rPr>
          <w:lang w:val="uk-UA"/>
        </w:rPr>
      </w:pPr>
      <w:r>
        <w:rPr>
          <w:lang w:val="uk-UA"/>
        </w:rPr>
        <w:t>Керуючись ст.31, 59 Закону України “Про місцеве самоврядування в Україні”,      ст.26, 29 Закону України «Про регулювання містобудівної діяльності», ст.14 Закону України «Про архітектурну діяльність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озглянувши звернення товариства з обмеженою відповідальністю «Таун Сервіс» щодо надання містобудівних умов та обмежень забудови земельної  ділянки  під прокладку трубопроводу питної води  в смт.Сиротине від міської водопровідної мережі Ду 160  за адресою: м. Сєвєродонецьк, від вул.Новікова до території смт.Сиротине, на підставі:</w:t>
      </w:r>
    </w:p>
    <w:p>
      <w:pPr>
        <w:pStyle w:val="Normal"/>
        <w:spacing w:before="280" w:after="280"/>
        <w:ind w:firstLine="696"/>
        <w:jc w:val="both"/>
        <w:rPr>
          <w:lang w:val="uk-UA"/>
        </w:rPr>
      </w:pPr>
      <w:r>
        <w:rPr>
          <w:lang w:val="uk-UA"/>
        </w:rPr>
        <w:t>- договору оренди землі №441290004001014 від 26.06.2012р.;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/>
      </w:pPr>
      <w:r>
        <w:rPr>
          <w:rStyle w:val="StrongEmphasis"/>
          <w:lang w:val="uk-UA"/>
        </w:rPr>
        <w:t>ВИРІШИВ: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Надати товариству з обмеженою відповідальністю «Таун Сервіс» містобудівні умови та обмеження забудови земельної ділянки під  прокладку трубопроводу питної води  в смт.Сиротине від міської водопровідної мережі Ду 160 за адресою: м. Сєвєродонецьк, від вул.Новікова до території смт.Сиротине.</w:t>
      </w:r>
    </w:p>
    <w:p>
      <w:pPr>
        <w:pStyle w:val="Normal"/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ТОВ «Таун Сервіс» звернутися до відділу містобудування та архітектури і одержати містобудівні умови та обмеження забудови земельної ділянки під прокладку трубопроводу питної води в смт.Сиротине від міської водопровідної мережі Ду 160 за адресою: м.Сєвєродонецьк, від вул.Новікова до території смт.Сиротин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3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lang w:val="uk-UA"/>
        </w:rPr>
        <w:t>4.</w:t>
      </w:r>
      <w:r>
        <w:rPr>
          <w:bCs/>
          <w:sz w:val="14"/>
          <w:szCs w:val="14"/>
          <w:lang w:val="uk-UA"/>
        </w:rPr>
        <w:t xml:space="preserve">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2237"/>
      </w:tblGrid>
      <w:tr>
        <w:trPr>
          <w:trHeight w:val="505" w:hRule="exact"/>
        </w:trPr>
        <w:tc>
          <w:tcPr>
            <w:tcW w:w="7250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58:00Z</dcterms:created>
  <dc:creator>DJ_Diesel</dc:creator>
  <dc:description/>
  <cp:keywords/>
  <dc:language>en-US</dc:language>
  <cp:lastModifiedBy>DJ_Diesel</cp:lastModifiedBy>
  <dcterms:modified xsi:type="dcterms:W3CDTF">2016-05-17T14:58:00Z</dcterms:modified>
  <cp:revision>1</cp:revision>
  <dc:subject/>
  <dc:title>СЄВЄРОДОНЕЦЬКА  МІСЬКА РАДА</dc:title>
</cp:coreProperties>
</file>