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62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3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оформлення права власності на автозаправну станцію за адресою: м. Сєвєродонецьк, пр. Хіміків, № 63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shd w:fill="FFFFFF" w:val="clear"/>
        </w:rPr>
        <w:t>розглянувши матеріали, надані КП „Сєвєродонецьке БТІ“ (замовлення ТОВ “ГЕФЕСТ.ЛТД”,№ 169/2-1 від 29.05.2012 р. зареєстроване БТІ за № 96 від 29.05.2012 р., довіреність б/н від 28.05.2012 р. на ім'я Вірченка Максима Ігоровича, що діє в інтересах ТОВ “ГЕФЕСТ.ЛТД” та надані документи )</w:t>
      </w:r>
      <w:r>
        <w:rPr>
          <w:rStyle w:val="Appleconvertedspace"/>
          <w:rFonts w:cs="Tahoma" w:ascii="Tahoma" w:hAnsi="Tahoma"/>
          <w:color w:val="4A4A4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 оформлення права власності на автозаправну станцію за адресою: м. Сєвєродонецьк, пр. Хіміків, № 63 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формити право приватної власності за ТОВАРИСТВОМ З ОБМЕЖЕНОЮ ВІДПОВІДАЛЬНІСТЮ “ГЕФЕСТ.ЛТД” на автозаправну станцію: будівля автозаправної станції - літ. “А-1” загальною площею 121,1</w:t>
      </w:r>
      <w:r>
        <w:rPr>
          <w:rStyle w:val="Appleconvertedspace"/>
          <w:rFonts w:cs="Tahoma" w:ascii="Tahoma" w:hAnsi="Tahoma"/>
          <w:color w:val="4A4A4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в.м</w:t>
      </w:r>
      <w:r>
        <w:rPr>
          <w:rFonts w:cs="Tahoma" w:ascii="Tahoma" w:hAnsi="Tahoma"/>
          <w:color w:val="4A4A4A"/>
          <w:sz w:val="18"/>
          <w:szCs w:val="18"/>
          <w:shd w:fill="FFFFFF" w:val="clear"/>
        </w:rPr>
        <w:t>; навіс - літ. “Н”; огорожа № 1; заправочні колонки № 3-5; підземні ємності № 6-9; вигрібні ями 10-13; цінова панель № 15; замощення № І,ІІ,ІІІ,IV - розташовані</w:t>
      </w:r>
      <w:r>
        <w:rPr>
          <w:rStyle w:val="Appleconvertedspace"/>
          <w:rFonts w:cs="Tahoma" w:ascii="Tahoma" w:hAnsi="Tahoma"/>
          <w:color w:val="4A4A4A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 м. Сєвєродонецьк, пр. Хіміків, № 6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shd w:fill="FFFFFF" w:val="clear"/>
        </w:rPr>
        <w:t>на підставі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договору купівлі-продажу нерухомого майна від 31.08.2011 р., посвідченого приватним нотаріусом Сєвєродонецького міського нотаріального округу Кирсановою Т.О.,реєстр № 3433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протоколу Установчих зборів засновників ТОВАРИСТВА З ОБМЕЖЕНОЮ ВІДПОВІДАЛЬНІСТЮ “ГЕФЕСТ.ЛТД” (ідентифікаційний код 23182771) від 14 листопада 2011 р.;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статуту ТОВАРИСТВА З ОБМЕЖЕНОЮ ВІДПОВІДАЛЬНІСТЮ “ГЕФЕСТ.ЛТД”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я ААБ № 868686 від 01.12.2011 р.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А № 469862 з єдиного державного реєстру підприємств та організацій України (ЄДРПОУ) від 02.12.2011 р.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витягу № 35197587 від 12.03.2012 р. з Єдиного реєстру заборон відчуження об'єктів нерухомого майна про арешти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shd w:fill="FFFFFF" w:val="clear"/>
        </w:rPr>
        <w:t>витягу № 35198007 від 12.03.2012 р. з Державного реєстру іпотек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автозаправну станцію 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4:00Z</dcterms:created>
  <dc:creator>Витольдовна</dc:creator>
  <dc:description/>
  <cp:keywords/>
  <dc:language>en-US</dc:language>
  <cp:lastModifiedBy>Витольдовна</cp:lastModifiedBy>
  <dcterms:modified xsi:type="dcterms:W3CDTF">2016-05-17T13:54:00Z</dcterms:modified>
  <cp:revision>1</cp:revision>
  <dc:subject/>
  <dc:title>СЄВЄРОДОНЕЦЬКА МІСЬКА РАДА</dc:title>
</cp:coreProperties>
</file>